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val="false"/>
          <w:b w:val="false"/>
          <w:sz w:val="36"/>
          <w:szCs w:val="36"/>
        </w:rPr>
      </w:pPr>
      <w:r>
        <w:rPr>
          <w:rFonts w:cs="Comic Sans MS" w:ascii="Comic Sans MS" w:hAnsi="Comic Sans MS"/>
          <w:b w:val="false"/>
          <w:sz w:val="36"/>
          <w:szCs w:val="36"/>
        </w:rPr>
        <w:t>Les autochtones – pour le projet</w:t>
      </w:r>
    </w:p>
    <w:p>
      <w:pPr>
        <w:pStyle w:val="TextBody"/>
        <w:spacing w:lineRule="auto" w:line="360"/>
        <w:rPr>
          <w:rFonts w:ascii="Comic Sans MS" w:hAnsi="Comic Sans MS" w:cs="Comic Sans MS"/>
          <w:b w:val="false"/>
          <w:b w:val="false"/>
          <w:sz w:val="24"/>
          <w:szCs w:val="36"/>
        </w:rPr>
      </w:pPr>
      <w:r>
        <w:rPr>
          <w:rFonts w:cs="Comic Sans MS" w:ascii="Comic Sans MS" w:hAnsi="Comic Sans MS"/>
          <w:b w:val="false"/>
          <w:sz w:val="24"/>
          <w:szCs w:val="36"/>
        </w:rPr>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Durant l’audience, votre groupe devra faire valoir le point de vue des autochtones face au projet Rupert. Votre groupe sera en faveur de ce projet. Selon vous, le projet permettra la création d’emploi et la relance économique de la région. De plus, l’intégration des autochtones dans les chantiers peut aider à diminuer leurs problèmes sociaux. Vous pensez aussi que les mesures d’atténuation et de compensation proposées par le promoteur, Hydro-Québec, sont nettement suffisantes pour contrecarrer les impacts. </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rPr>
      </w:pPr>
      <w:r>
        <w:rPr>
          <w:rFonts w:cs="Comic Sans MS" w:ascii="Comic Sans MS" w:hAnsi="Comic Sans MS"/>
        </w:rPr>
        <w:t xml:space="preserve">Vous avez, dans ce recueil de textes, quelques documents vous permettant de construire votre argumentation. Vous devez les lire attentivement, en ressortir les points importants et bâtir votre argumentation en prenant soin d’y inclure les concepts qui suivent. Aussi, il vous faut préparer deux questions à l’intention des autres groupes qui peuvent faire avancer la réflexion sur le proj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prochain cours, vous aurez 5 minutes pour présenter et émettre votre position en faveur du projet. Vous devez affronter un groupe formé d’autochtones qui sont en désaccord avec le projet. Par la suite, une période de délibération est prévue afin que tous les groupes puissent poser les deux questions qu’ils ont prépa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cepts prescrits qui devront être inclus dans votre présentation. </w:t>
      </w:r>
    </w:p>
    <w:p>
      <w:pPr>
        <w:pStyle w:val="Normal"/>
        <w:rPr/>
      </w:pPr>
      <w:r>
        <w:rPr>
          <w:rFonts w:eastAsia="Comic Sans MS" w:cs="Comic Sans MS" w:ascii="Comic Sans MS" w:hAnsi="Comic Sans MS"/>
        </w:rPr>
        <w:t xml:space="preserve">                              </w:t>
      </w:r>
      <w:r>
        <w:rPr>
          <w:rFonts w:cs="Comic Sans MS" w:ascii="Comic Sans MS" w:hAnsi="Comic Sans MS"/>
          <w:sz w:val="16"/>
          <w:szCs w:val="16"/>
        </w:rPr>
        <w:t>Complétez le document théorique dès que vous possédez l’information correspondante</w:t>
      </w:r>
      <w:r>
        <w:rPr>
          <w:rFonts w:cs="Comic Sans MS" w:ascii="Comic Sans MS" w:hAnsi="Comic Sans MS"/>
        </w:rPr>
        <w:t> </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Univers vivant : Écologie : Dynamique des communautés</w:t>
      </w:r>
    </w:p>
    <w:p>
      <w:pPr>
        <w:pStyle w:val="Heading1"/>
        <w:numPr>
          <w:ilvl w:val="0"/>
          <w:numId w:val="4"/>
        </w:numPr>
        <w:spacing w:lineRule="auto" w:line="360"/>
        <w:rPr>
          <w:rFonts w:ascii="Comic Sans MS" w:hAnsi="Comic Sans MS" w:cs="Comic Sans MS"/>
          <w:b w:val="false"/>
          <w:b w:val="false"/>
          <w:bCs w:val="false"/>
          <w:sz w:val="24"/>
        </w:rPr>
      </w:pPr>
      <w:r>
        <w:rPr>
          <w:rFonts w:cs="Comic Sans MS" w:ascii="Comic Sans MS" w:hAnsi="Comic Sans MS"/>
          <w:b w:val="false"/>
          <w:bCs w:val="false"/>
          <w:sz w:val="24"/>
        </w:rPr>
        <w:t xml:space="preserve">Biodiversité </w:t>
      </w:r>
    </w:p>
    <w:p>
      <w:pPr>
        <w:pStyle w:val="Normal"/>
        <w:numPr>
          <w:ilvl w:val="0"/>
          <w:numId w:val="4"/>
        </w:numPr>
        <w:spacing w:lineRule="auto" w:line="360"/>
        <w:rPr>
          <w:rFonts w:ascii="Comic Sans MS" w:hAnsi="Comic Sans MS" w:cs="Comic Sans MS"/>
        </w:rPr>
      </w:pPr>
      <w:r>
        <w:rPr>
          <w:rFonts w:cs="Comic Sans MS" w:ascii="Comic Sans MS" w:hAnsi="Comic Sans MS"/>
        </w:rPr>
        <w:t>Perturbations</w:t>
      </w:r>
    </w:p>
    <w:p>
      <w:pPr>
        <w:pStyle w:val="Normal"/>
        <w:numPr>
          <w:ilvl w:val="0"/>
          <w:numId w:val="4"/>
        </w:numPr>
        <w:spacing w:lineRule="auto" w:line="360"/>
        <w:rPr>
          <w:rFonts w:ascii="Comic Sans MS" w:hAnsi="Comic Sans MS" w:cs="Comic Sans MS"/>
        </w:rPr>
      </w:pPr>
      <w:r>
        <w:rPr>
          <w:rFonts w:cs="Comic Sans MS" w:ascii="Comic Sans MS" w:hAnsi="Comic Sans MS"/>
        </w:rPr>
        <w:t>Études des populations (densité, cycles biologiqu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s impacts sociaux pour la société crie</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sante"</w:instrText>
      </w:r>
      <w:r>
        <w:rPr>
          <w:rStyle w:val="InternetLink"/>
          <w:sz w:val="20"/>
          <w:szCs w:val="20"/>
          <w:rFonts w:cs="Verdana" w:ascii="Verdana" w:hAnsi="Verdana"/>
        </w:rPr>
        <w:fldChar w:fldCharType="separate"/>
      </w:r>
      <w:r>
        <w:rPr>
          <w:rStyle w:val="InternetLink"/>
          <w:rFonts w:cs="Verdana" w:ascii="Verdana" w:hAnsi="Verdana"/>
          <w:sz w:val="20"/>
          <w:szCs w:val="20"/>
        </w:rPr>
        <w:t>La santé</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problemes"</w:instrText>
      </w:r>
      <w:r>
        <w:rPr>
          <w:rStyle w:val="InternetLink"/>
          <w:sz w:val="20"/>
          <w:szCs w:val="20"/>
          <w:rFonts w:cs="Verdana" w:ascii="Verdana" w:hAnsi="Verdana"/>
        </w:rPr>
        <w:fldChar w:fldCharType="separate"/>
      </w:r>
      <w:r>
        <w:rPr>
          <w:rStyle w:val="InternetLink"/>
          <w:rFonts w:cs="Verdana" w:ascii="Verdana" w:hAnsi="Verdana"/>
          <w:sz w:val="20"/>
          <w:szCs w:val="20"/>
        </w:rPr>
        <w:t>Les problèmes sociaux</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b/>
          <w:bCs/>
          <w:sz w:val="20"/>
          <w:szCs w:val="20"/>
        </w:rPr>
        <w:t>La santé</w:t>
      </w:r>
    </w:p>
    <w:p>
      <w:pPr>
        <w:pStyle w:val="NormalWeb"/>
        <w:spacing w:before="0" w:after="0"/>
        <w:rPr>
          <w:rFonts w:ascii="Verdana" w:hAnsi="Verdana" w:cs="Verdana"/>
          <w:sz w:val="20"/>
          <w:szCs w:val="20"/>
        </w:rPr>
      </w:pPr>
      <w:r>
        <w:rPr>
          <w:rFonts w:cs="Verdana" w:ascii="Verdana" w:hAnsi="Verdana"/>
          <w:sz w:val="20"/>
          <w:szCs w:val="20"/>
        </w:rPr>
        <w:t>L’institution responsable de la santé publique dans les communautés cries est le Conseil cri de la santé et des services sociaux de la Baie-James (CCSSSBJ). De manière générale, on observe une amélioration de l’état de santé des Cris depuis le début des années 1970, notamment en raison des meilleurs services et des conditions sociosanitaires. À titre indicatif, le taux de mortalité a diminué de 30 % et, plus précisément, les taux de mortalité infantile et par maladies infectieuses ont baissé tous les deux de 70 %. Mentionnons également que le taux de mortalité par blessures chez les Cris a diminué de moitié et il est actuellement comparable à celui du reste du Québec.</w:t>
      </w:r>
    </w:p>
    <w:p>
      <w:pPr>
        <w:pStyle w:val="NormalWeb"/>
        <w:spacing w:before="0" w:after="0"/>
        <w:rPr>
          <w:rFonts w:ascii="Verdana" w:hAnsi="Verdana" w:cs="Verdana"/>
          <w:sz w:val="20"/>
          <w:szCs w:val="20"/>
        </w:rPr>
      </w:pPr>
      <w:r>
        <w:rPr>
          <w:rFonts w:cs="Verdana" w:ascii="Verdana" w:hAnsi="Verdana"/>
          <w:sz w:val="20"/>
          <w:szCs w:val="20"/>
        </w:rPr>
        <w:t>D’autre part, les Cris ont vu des accroissements substantiels de certains problèmes de santé au cours des trente dernières années. Maladie relativement récente au sein de la société crie, le diabète est aujourd’hui considéré comme l’un des principaux problèmes de santé publique. Entre 1983 et 2003, les cas de diabète diagnostiqués chez les Cris âgés de 15 ans et plus ont progressé de façon importante, passant d’un taux de prévalence de 1,9 à 13 %. Le diabète apparaît particulièrement important chez les Cris, puisque le taux de diabète était de 5,1 % pour le reste du Québec, en 1999-2000. Les changements au mode de vie des Cris, comme une baisse de consommation d’aliments traditionnels au profit d’aliments commerciaux et une diminution de l’activité physique liée à la modification de la pratique des activités traditionnelles, contribuent à l’augmentation de cas de diabète et à l’excès de poids, tant chez les adultes que chez les enfants. Aussi, les problèmes du système respiratoire sont plus fréquents dans les communautés cries qu’ailleurs au Québec. Le taux de mortalité par maladies respiratoires est presque trois fois supérieur à la moyenne québécoise, soit de 178 comparé à 66 par 100 000 habitants (2003). Enfin, le taux de mortalité liée aux maladies cardiovasculaires est désormais sensiblement identique à celui du reste du Québec; entre 1994-1998, il était de 264 par 100 000 chez les Cris contre 258 par 100 000 habitants pour le reste du Québec.</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Les problèmes sociaux</w:t>
      </w:r>
    </w:p>
    <w:p>
      <w:pPr>
        <w:pStyle w:val="NormalWeb"/>
        <w:spacing w:before="0" w:after="0"/>
        <w:rPr>
          <w:rFonts w:ascii="Verdana" w:hAnsi="Verdana" w:cs="Verdana"/>
          <w:sz w:val="20"/>
          <w:szCs w:val="20"/>
        </w:rPr>
      </w:pPr>
      <w:r>
        <w:rPr>
          <w:rFonts w:cs="Verdana" w:ascii="Verdana" w:hAnsi="Verdana"/>
          <w:sz w:val="20"/>
          <w:szCs w:val="20"/>
        </w:rPr>
        <w:t>Différents problèmes sociaux ont augmenté de manière importante depuis le début des années 1980. Les principaux problèmes sociaux sont la violence familiale, la négligence envers les enfants, la délinquance juvénile et les tentatives de suicide. Ces problèmes seraient surtout causés par les changements internes à la culture crie, l’acculturation, le chômage et la consommation abusive d’alcool et autres substances. De fait, la consommation d’alcool est perçue par les professionnels de la santé publique et plusieurs citoyens cris comme étant responsable de la majorité des problèmes vécus à l’échelle communautaire. En outre, il est connu que l’intégration au travail des Cris dans les chantiers de construction du promoteur s’avère parfois difficile, compte tenu de l’éloignement de leur famille et de leur communauté, de la disponibilité d’alcool dans les campements de travailleurs et des relations sociales avec les travailleurs allochtones. Le promoteur s’est engagé à mettre en œuvre différentes mesures d’atténuation préventives visant à limiter ou à éliminer les abus d’alcool dans les campements de travailleurs. Ces mesures ont déjà été appliquées au projet de la centrale de l’Eastmain-1. En encadrant davantage l’accès à l’alcool, le promoteur estime pouvoir diminuer les problèmes qui y sont associé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Les différents changements au plan de la santé et des problèmes sociaux peuvent s’expliquer en partie, selon certains professionnels de la santé publique, par l’ouverture du territoire associée notamment aux projets de développement hydroélectrique. Dans ce contexte, bien qu’il soit difficile de faire le partage entre les impacts sur l’état de santé des Cris reliés au développement hydroélectrique et ceux attribuables à d’autres causes, une condition dans le certificat d’autorisation demande au promoteur de collaborer avec le CCSSSBJ à l’évaluation des impacts du projet sur certains déterminants de la santé.</w:t>
      </w:r>
    </w:p>
    <w:p>
      <w:pPr>
        <w:pStyle w:val="NormalWeb"/>
        <w:spacing w:before="0" w:after="0"/>
        <w:rPr>
          <w:rFonts w:ascii="Verdana" w:hAnsi="Verdana" w:cs="Verdana"/>
          <w:sz w:val="20"/>
          <w:szCs w:val="20"/>
        </w:rPr>
      </w:pPr>
      <w:r>
        <w:rPr>
          <w:rFonts w:cs="Verdana" w:ascii="Verdana" w:hAnsi="Verdana"/>
          <w:sz w:val="20"/>
          <w:szCs w:val="20"/>
        </w:rPr>
        <w:t>En ce qui a trait aux problèmes d’intégration des Cris dans les chantiers de construction, le promoteur devra informer le ministère du Développement durable, de l’Environnement et des Parcs, dans le cadre de la procédure nordique d’examen des impacts, des moyens qu’il mettra en œuvre pour :</w:t>
      </w:r>
    </w:p>
    <w:p>
      <w:pPr>
        <w:pStyle w:val="NormalWeb"/>
        <w:numPr>
          <w:ilvl w:val="0"/>
          <w:numId w:val="5"/>
        </w:numPr>
        <w:spacing w:before="280" w:after="0"/>
        <w:rPr>
          <w:rFonts w:ascii="Verdana" w:hAnsi="Verdana" w:cs="Verdana"/>
          <w:sz w:val="20"/>
          <w:szCs w:val="20"/>
        </w:rPr>
      </w:pPr>
      <w:r>
        <w:rPr>
          <w:rFonts w:cs="Verdana" w:ascii="Verdana" w:hAnsi="Verdana"/>
          <w:sz w:val="20"/>
          <w:szCs w:val="20"/>
        </w:rPr>
        <w:t>intervenir auprès des travailleurs cris qui connaissent des problèmes psychosociaux reliés à leur intégration au milieu de travail;</w:t>
      </w:r>
    </w:p>
    <w:p>
      <w:pPr>
        <w:pStyle w:val="NormalWeb"/>
        <w:numPr>
          <w:ilvl w:val="0"/>
          <w:numId w:val="5"/>
        </w:numPr>
        <w:spacing w:before="0" w:after="280"/>
        <w:rPr>
          <w:rFonts w:ascii="Verdana" w:hAnsi="Verdana" w:cs="Verdana"/>
          <w:sz w:val="20"/>
          <w:szCs w:val="20"/>
        </w:rPr>
      </w:pPr>
      <w:r>
        <w:rPr>
          <w:rFonts w:cs="Verdana" w:ascii="Verdana" w:hAnsi="Verdana"/>
          <w:sz w:val="20"/>
          <w:szCs w:val="20"/>
        </w:rPr>
        <w:t>favoriser les relations sociales entre les travailleurs cris et allochtones;</w:t>
      </w:r>
    </w:p>
    <w:p>
      <w:pPr>
        <w:pStyle w:val="NormalWeb"/>
        <w:numPr>
          <w:ilvl w:val="0"/>
          <w:numId w:val="5"/>
        </w:numPr>
        <w:spacing w:before="0" w:after="280"/>
        <w:rPr>
          <w:rFonts w:ascii="Verdana" w:hAnsi="Verdana" w:cs="Verdana"/>
          <w:sz w:val="20"/>
          <w:szCs w:val="20"/>
        </w:rPr>
      </w:pPr>
      <w:r>
        <w:rPr>
          <w:rFonts w:cs="Verdana" w:ascii="Verdana" w:hAnsi="Verdana"/>
          <w:sz w:val="20"/>
          <w:szCs w:val="20"/>
        </w:rPr>
        <w:t>identifier les problèmes susceptibles de se produire dans certaines communautés cries dus à la présence de campements de travailleurs à proximité et les moyens qu’il entend mettre en place pour y remédier.</w:t>
      </w:r>
    </w:p>
    <w:p>
      <w:pPr>
        <w:pStyle w:val="NormalWeb"/>
        <w:spacing w:before="0" w:after="0"/>
        <w:rPr>
          <w:rFonts w:ascii="Verdana" w:hAnsi="Verdana" w:cs="Verdana"/>
          <w:sz w:val="20"/>
          <w:szCs w:val="20"/>
        </w:rPr>
      </w:pPr>
      <w:r>
        <w:rPr>
          <w:rFonts w:cs="Verdana" w:ascii="Verdana" w:hAnsi="Verdana"/>
          <w:sz w:val="20"/>
          <w:szCs w:val="20"/>
        </w:rPr>
        <w:t>Enfin, le promoteur devra également déposer un programme de suivi sur les trois volets suivants :</w:t>
      </w:r>
    </w:p>
    <w:p>
      <w:pPr>
        <w:pStyle w:val="NormalWeb"/>
        <w:numPr>
          <w:ilvl w:val="0"/>
          <w:numId w:val="14"/>
        </w:numPr>
        <w:spacing w:before="280" w:after="0"/>
        <w:rPr>
          <w:rFonts w:ascii="Verdana" w:hAnsi="Verdana" w:cs="Verdana"/>
          <w:sz w:val="20"/>
          <w:szCs w:val="20"/>
        </w:rPr>
      </w:pPr>
      <w:r>
        <w:rPr>
          <w:rFonts w:cs="Verdana" w:ascii="Verdana" w:hAnsi="Verdana"/>
          <w:sz w:val="20"/>
          <w:szCs w:val="20"/>
        </w:rPr>
        <w:t>les conséquences du projet sur les travailleurs cris qui y ont participé;</w:t>
      </w:r>
    </w:p>
    <w:p>
      <w:pPr>
        <w:pStyle w:val="NormalWeb"/>
        <w:numPr>
          <w:ilvl w:val="0"/>
          <w:numId w:val="14"/>
        </w:numPr>
        <w:spacing w:before="0" w:after="280"/>
        <w:rPr>
          <w:rFonts w:ascii="Verdana" w:hAnsi="Verdana" w:cs="Verdana"/>
          <w:sz w:val="20"/>
          <w:szCs w:val="20"/>
        </w:rPr>
      </w:pPr>
      <w:r>
        <w:rPr>
          <w:rFonts w:cs="Verdana" w:ascii="Verdana" w:hAnsi="Verdana"/>
          <w:sz w:val="20"/>
          <w:szCs w:val="20"/>
        </w:rPr>
        <w:t>l’efficacité des mesures qu’il entend prendre pour favoriser l’intégration des travailleurs cris dans ses chantiers;</w:t>
      </w:r>
    </w:p>
    <w:p>
      <w:pPr>
        <w:pStyle w:val="NormalWeb"/>
        <w:numPr>
          <w:ilvl w:val="0"/>
          <w:numId w:val="14"/>
        </w:numPr>
        <w:spacing w:before="280" w:after="280"/>
        <w:rPr>
          <w:rFonts w:ascii="Verdana" w:hAnsi="Verdana" w:cs="Verdana"/>
          <w:sz w:val="20"/>
          <w:szCs w:val="20"/>
        </w:rPr>
      </w:pPr>
      <w:r>
        <w:rPr>
          <w:rFonts w:cs="Verdana" w:ascii="Verdana" w:hAnsi="Verdana"/>
          <w:sz w:val="20"/>
          <w:szCs w:val="20"/>
        </w:rPr>
        <w:t>les relations entre les communautés cries et les campements de travailleurs situés à proximité.</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Source : Développement durable, Environnement et Parcs </w:t>
      </w:r>
      <w:hyperlink r:id="rId2">
        <w:r>
          <w:rPr>
            <w:rStyle w:val="InternetLink"/>
            <w:rFonts w:cs="Verdana" w:ascii="Verdana" w:hAnsi="Verdana"/>
            <w:sz w:val="20"/>
            <w:szCs w:val="20"/>
          </w:rPr>
          <w:t>http://www.mddep.gouv.qc.ca/evaluations/eastmain-rupert/rapport-comexfr/impacts.htm</w:t>
        </w:r>
      </w:hyperlink>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 maintien de la pratique des activités traditionnelles</w:t>
      </w:r>
    </w:p>
    <w:p>
      <w:pPr>
        <w:pStyle w:val="Normal"/>
        <w:numPr>
          <w:ilvl w:val="0"/>
          <w:numId w:val="13"/>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processus"</w:instrText>
      </w:r>
      <w:r>
        <w:rPr>
          <w:rStyle w:val="InternetLink"/>
          <w:sz w:val="20"/>
          <w:szCs w:val="20"/>
          <w:rFonts w:cs="Verdana" w:ascii="Verdana" w:hAnsi="Verdana"/>
        </w:rPr>
        <w:fldChar w:fldCharType="separate"/>
      </w:r>
      <w:r>
        <w:rPr>
          <w:rStyle w:val="InternetLink"/>
          <w:rFonts w:cs="Verdana" w:ascii="Verdana" w:hAnsi="Verdana"/>
          <w:sz w:val="20"/>
          <w:szCs w:val="20"/>
        </w:rPr>
        <w:t>Le processus d'analyse des impacts du projet sur la pratique des activités traditionnel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3"/>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impacts"</w:instrText>
      </w:r>
      <w:r>
        <w:rPr>
          <w:rStyle w:val="InternetLink"/>
          <w:sz w:val="20"/>
          <w:szCs w:val="20"/>
          <w:rFonts w:cs="Verdana" w:ascii="Verdana" w:hAnsi="Verdana"/>
        </w:rPr>
        <w:fldChar w:fldCharType="separate"/>
      </w:r>
      <w:r>
        <w:rPr>
          <w:rStyle w:val="InternetLink"/>
          <w:rFonts w:cs="Verdana" w:ascii="Verdana" w:hAnsi="Verdana"/>
          <w:sz w:val="20"/>
          <w:szCs w:val="20"/>
        </w:rPr>
        <w:t>Les impacts du projet sur la pratique des activités traditionnel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3"/>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Le rapport du COMEX rappelle qu’en quelques décennies, la société crie est passée d’un mode de vie basé presque uniquement sur les activités traditionnelles de chasse, de pêche et de trappe et sur le partage des ressources à une économie de marché impliquant une formation adéquate et des emplois rémunérés. La présence sur le territoire s’est par conséquent modifiée sous l’influence de plusieurs facteurs, dont les horaires de travail et la nécessité de rester au village durant la période scolaire. Les jeunes, qui doivent poursuivre leurs études, éprouvent maintenant plus de difficulté à acquérir l’ensemble des pratiques, du savoir et des règles de la vie en forêt, lesquels nécessitent de longs séjours sur le territoire. Des facteurs extérieurs — baisse du prix des fourrures, coûts toujours plus élevés du carburant et, de l’avis les Cris, insuffisance des allocations des bénéficiaires du Programme de sécurité du revenu des chasseurs et trappeurs cris (PSR) — réduisent de beaucoup les bénéfices financiers générés par la vie en forêt. En outre, la population crie a plus que doublé depuis 30 ans, tandis que le territoire est de plus en plus ouvert aux activités forestières, minières et hydroélectriques.</w:t>
      </w:r>
    </w:p>
    <w:p>
      <w:pPr>
        <w:pStyle w:val="NormalWeb"/>
        <w:spacing w:before="0" w:after="0"/>
        <w:rPr>
          <w:rFonts w:ascii="Verdana" w:hAnsi="Verdana" w:cs="Verdana"/>
          <w:sz w:val="20"/>
          <w:szCs w:val="20"/>
        </w:rPr>
      </w:pPr>
      <w:r>
        <w:rPr>
          <w:rFonts w:cs="Verdana" w:ascii="Verdana" w:hAnsi="Verdana"/>
          <w:sz w:val="20"/>
          <w:szCs w:val="20"/>
        </w:rPr>
        <w:t xml:space="preserve">De moins en moins de gens choisissent de vivre uniquement selon le mode de vie traditionnel cri. Néanmoins, plusieurs personnes travaillent sur une base saisonnière et passent ensuite plusieurs semaines, voire quelques mois, dans la forêt. Par ailleurs, plusieurs personnes manifestent leur volonté de retourner vivre sur le territoire lorsqu’elles cesseront de travailler. Si la modernité apporte des changements importants au mode de vie traditionnel des Cris, la vie en forêt demeure une activité culturelle et spirituelle très importante. </w:t>
      </w:r>
    </w:p>
    <w:p>
      <w:pPr>
        <w:pStyle w:val="NormalWeb"/>
        <w:spacing w:before="0" w:after="0"/>
        <w:rPr>
          <w:rFonts w:ascii="Verdana" w:hAnsi="Verdana" w:cs="Verdana"/>
          <w:sz w:val="20"/>
          <w:szCs w:val="20"/>
        </w:rPr>
      </w:pPr>
      <w:r>
        <w:rPr>
          <w:rFonts w:cs="Verdana" w:ascii="Verdana" w:hAnsi="Verdana"/>
          <w:b/>
          <w:bCs/>
          <w:sz w:val="20"/>
          <w:szCs w:val="20"/>
        </w:rPr>
        <w:t>Le processus d’analyse des impacts du projet sur la pratique des activités traditionnelles</w:t>
      </w:r>
    </w:p>
    <w:p>
      <w:pPr>
        <w:pStyle w:val="NormalWeb"/>
        <w:spacing w:before="0" w:after="0"/>
        <w:rPr>
          <w:rFonts w:ascii="Verdana" w:hAnsi="Verdana" w:cs="Verdana"/>
          <w:sz w:val="20"/>
          <w:szCs w:val="20"/>
        </w:rPr>
      </w:pPr>
      <w:r>
        <w:rPr>
          <w:rFonts w:cs="Verdana" w:ascii="Verdana" w:hAnsi="Verdana"/>
          <w:sz w:val="20"/>
          <w:szCs w:val="20"/>
        </w:rPr>
        <w:t>En premier lieu, on a réalisé le bilan des principales composantes de l’utilisation des terrains, des pratiques d’exploitation des ressources ainsi que des éléments susceptibles d’être affectés par le projet à partir de documents qui rassemblent de nombreuses entrevues de maîtres de trappe et d’utilisateurs des lieux d’usages communautaires. Ces témoignages, qui ont été recueillis lors des audiences publiques, ont servi également à compléter ce bilan.</w:t>
      </w:r>
    </w:p>
    <w:p>
      <w:pPr>
        <w:pStyle w:val="NormalWeb"/>
        <w:spacing w:before="0" w:after="0"/>
        <w:rPr>
          <w:rFonts w:ascii="Verdana" w:hAnsi="Verdana" w:cs="Verdana"/>
          <w:sz w:val="20"/>
          <w:szCs w:val="20"/>
        </w:rPr>
      </w:pPr>
      <w:r>
        <w:rPr>
          <w:rFonts w:cs="Verdana" w:ascii="Verdana" w:hAnsi="Verdana"/>
          <w:sz w:val="20"/>
          <w:szCs w:val="20"/>
        </w:rPr>
        <w:t xml:space="preserve">À partir des informations qu’a fournies le promoteur concernant les impacts attendus du projet et les données spécifiques d’utilisation du territoire tirées du bilan, on a réalisé une analyse des modifications potentielles du territoire et des adaptations nécessaires pour poursuivre les activités. </w:t>
      </w:r>
    </w:p>
    <w:p>
      <w:pPr>
        <w:pStyle w:val="NormalWeb"/>
        <w:spacing w:before="0" w:after="0"/>
        <w:rPr>
          <w:rFonts w:ascii="Verdana" w:hAnsi="Verdana" w:cs="Verdana"/>
          <w:sz w:val="20"/>
          <w:szCs w:val="20"/>
        </w:rPr>
      </w:pPr>
      <w:r>
        <w:rPr>
          <w:rFonts w:cs="Verdana" w:ascii="Verdana" w:hAnsi="Verdana"/>
          <w:sz w:val="20"/>
          <w:szCs w:val="20"/>
        </w:rPr>
        <w:t>Au résultat de cette analyse s’ajoutent les mesures d’atténuation et de compensation que le promoteur ou les utilisateurs ont proposées pour faciliter la poursuite des activités en fonction des nouvelles conditions ou pour compenser la perte ou la modification majeure de secteurs d’exploitation. Enfin, la portée des nombreux suivis environnementaux proposés par le promoteur permet d’évaluer l’importance de l’impact résiduel. Ces suivis permettront non seulement de valider l’importance des impacts et l’efficacité des mesures d’atténuation, mais également de faire participer la population crie aux relevés de terrains, d’informer ces derniers des résultats concrets et d’encourager la réappropriation du territoire modifié par les utilisateurs.</w:t>
      </w:r>
    </w:p>
    <w:p>
      <w:pPr>
        <w:pStyle w:val="NormalWeb"/>
        <w:spacing w:before="0" w:after="0"/>
        <w:rPr>
          <w:rFonts w:ascii="Verdana" w:hAnsi="Verdana" w:cs="Verdana"/>
          <w:sz w:val="20"/>
          <w:szCs w:val="20"/>
        </w:rPr>
      </w:pPr>
      <w:r>
        <w:rPr>
          <w:rFonts w:cs="Verdana" w:ascii="Verdana" w:hAnsi="Verdana"/>
          <w:sz w:val="20"/>
          <w:szCs w:val="20"/>
        </w:rPr>
        <w:t xml:space="preserve">Une part notable de l’analyse finale repose sur la satisfaction des maîtres de trappe et des utilisateurs du territoire. Ceux-ci se sont prononcés lors des entrevues menées par le promoteur et au cours d’audiences publiques qui ses sont déroulées dans les communautés. Leurs commentaires constituent une part importante de l’analyse finale puisqu’ils sont les personnes toute indiquées qui peuvent le mieux évaluer les effets des impacts du projet sur leurs activités. </w:t>
      </w:r>
    </w:p>
    <w:p>
      <w:pPr>
        <w:pStyle w:val="NormalWeb"/>
        <w:spacing w:before="0" w:after="0"/>
        <w:rPr>
          <w:rFonts w:ascii="Verdana" w:hAnsi="Verdana" w:cs="Verdana"/>
          <w:sz w:val="20"/>
          <w:szCs w:val="20"/>
        </w:rPr>
      </w:pPr>
      <w:r>
        <w:rPr>
          <w:rFonts w:cs="Verdana" w:ascii="Verdana" w:hAnsi="Verdana"/>
          <w:b/>
          <w:bCs/>
          <w:sz w:val="20"/>
          <w:szCs w:val="20"/>
        </w:rPr>
        <w:t>Les impacts du projet sur la pratique des activités traditionnelles</w:t>
      </w:r>
    </w:p>
    <w:p>
      <w:pPr>
        <w:pStyle w:val="NormalWeb"/>
        <w:spacing w:before="0" w:after="0"/>
        <w:rPr>
          <w:rFonts w:ascii="Verdana" w:hAnsi="Verdana" w:cs="Verdana"/>
          <w:sz w:val="20"/>
          <w:szCs w:val="20"/>
        </w:rPr>
      </w:pPr>
      <w:r>
        <w:rPr>
          <w:rFonts w:cs="Verdana" w:ascii="Verdana" w:hAnsi="Verdana"/>
          <w:sz w:val="20"/>
          <w:szCs w:val="20"/>
        </w:rPr>
        <w:t xml:space="preserve">Sept terrains de chasse seront directement affectés par la création des biefs Rupert. Les portions de territoires ennoyés, variant entre 0,13 % et 15,42 % des terrains, ne seront plus disponibles pour la chasse et la trappe et l’augmentation des concentrations en mercure dans les poissons risquent de détourner les utilisateurs de ces secteurs pour une assez longue période. Ces espaces ennoyés sont principalement concentrés sur quatre terrains de chasse de la communauté de Mistissini, lesquels sont assez grands pour que les utilisateurs puissent en exploiter d’autres secteurs. Cinq camps permanents et 36 temporaires devront être déplacés et plusieurs lieux valorisés seront affectés soit par l’ennoiement, soit par la construction d’infrastructures. </w:t>
      </w:r>
    </w:p>
    <w:p>
      <w:pPr>
        <w:pStyle w:val="NormalWeb"/>
        <w:spacing w:before="0" w:after="0"/>
        <w:rPr>
          <w:rFonts w:ascii="Verdana" w:hAnsi="Verdana" w:cs="Verdana"/>
          <w:sz w:val="20"/>
          <w:szCs w:val="20"/>
        </w:rPr>
      </w:pPr>
      <w:r>
        <w:rPr>
          <w:rFonts w:cs="Verdana" w:ascii="Verdana" w:hAnsi="Verdana"/>
          <w:sz w:val="20"/>
          <w:szCs w:val="20"/>
        </w:rPr>
        <w:t>Quant à la rivière Rupert en aval de l’ouvrage de contrôle, bien que les conditions de débit seront différentes, les activités traditionnelles pourront se poursuivre grâce aux ouvrages hydrauliques mis en place pour maintenir les niveaux d’eau. Les modifications du territoire telles que l’exondation de certaines rives et la baisse, plus ou moins importantes, du niveau d’eau dans certains tronçons, exigeront que les utilisateurs adaptent leurs pratiques de chasse et de piégeage en rive, leurs techniques de pêche et leurs habitudes de déplacement. Des incertitudes subsistent quant aux effets de la réduction du débit sur le site de pêche d’usage communautaire de Smokey Hill, situé sur le territoire de la communauté de Waskaganish.</w:t>
      </w:r>
    </w:p>
    <w:p>
      <w:pPr>
        <w:pStyle w:val="NormalWeb"/>
        <w:spacing w:before="0" w:after="0"/>
        <w:rPr>
          <w:rFonts w:ascii="Verdana" w:hAnsi="Verdana" w:cs="Verdana"/>
          <w:sz w:val="20"/>
          <w:szCs w:val="20"/>
        </w:rPr>
      </w:pPr>
      <w:r>
        <w:rPr>
          <w:rFonts w:cs="Verdana" w:ascii="Verdana" w:hAnsi="Verdana"/>
          <w:sz w:val="20"/>
          <w:szCs w:val="20"/>
        </w:rPr>
        <w:t>Dans le secteur à débit augmenté, les conditions seront similaires à celles qui prévalent à l’heure actuelle.</w:t>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Notons que le promoteur doit effectuer un suivi des différents aspects liés aux activités de chasse, de pêche et de piégeage, auprès des utilisateurs du territoire. Le suivi portera notamment sur la fréquentation des terrains de chasse et des camps, l’exploitation des ressources fauniques, sur les modes d’accès aux campements, l’exploration des nouveaux milieux et sur l’appréciation des mesures d’atténuation et de compensation. Ce suivi sera effectué tout au long des activités de construction et se poursuivra jusqu’à dix ans après le début de l’exploitation.</w:t>
      </w:r>
    </w:p>
    <w:p>
      <w:pPr>
        <w:pStyle w:val="NormalWeb"/>
        <w:spacing w:before="0" w:after="0"/>
        <w:rPr>
          <w:rFonts w:ascii="Verdana" w:hAnsi="Verdana" w:cs="Verdana"/>
          <w:sz w:val="20"/>
          <w:szCs w:val="20"/>
        </w:rPr>
      </w:pPr>
      <w:r>
        <w:rPr>
          <w:rFonts w:cs="Verdana" w:ascii="Verdana" w:hAnsi="Verdana"/>
          <w:sz w:val="20"/>
          <w:szCs w:val="20"/>
        </w:rPr>
        <w:t>De nombreuses conditions visent la faune piscicole et font l’objet d’une fiche particulière. La faune avienne fera également l’objet d’un programme de suivi et d’aménagements fauniques. La faune terrestre, particulièrement les populations de caribou, d’orignal et de castor, fera l’objet de suivis et de mesures particulières (ex. : relocalisation des castors dans les zones ennoyées ou affectées par des modifications de niveaux d’eau).</w:t>
      </w:r>
    </w:p>
    <w:p>
      <w:pPr>
        <w:pStyle w:val="NormalWeb"/>
        <w:spacing w:before="0" w:after="0"/>
        <w:rPr>
          <w:rFonts w:ascii="Verdana" w:hAnsi="Verdana" w:cs="Verdana"/>
          <w:sz w:val="20"/>
          <w:szCs w:val="20"/>
        </w:rPr>
      </w:pPr>
      <w:r>
        <w:rPr>
          <w:rFonts w:cs="Verdana" w:ascii="Verdana" w:hAnsi="Verdana"/>
          <w:sz w:val="20"/>
          <w:szCs w:val="20"/>
        </w:rPr>
        <w:t>Plusieurs conditions du ministère visent notamment la participation des utilisateurs cris aux programmes de suivi pour encourager les Cris à se réapproprier le territoire et éviter ainsi qu’ils ne se détournent de ces territoires modifiés, ce qui pourrait faire disparaître le savoir traditionnel et un mode de vie propre à ces milieux.</w:t>
      </w:r>
    </w:p>
    <w:p>
      <w:pPr>
        <w:pStyle w:val="NormalWeb"/>
        <w:spacing w:before="0" w:after="0"/>
        <w:rPr>
          <w:rFonts w:ascii="Verdana" w:hAnsi="Verdana" w:cs="Verdana"/>
          <w:sz w:val="20"/>
          <w:szCs w:val="20"/>
        </w:rPr>
      </w:pPr>
      <w:r>
        <w:rPr>
          <w:rFonts w:cs="Verdana" w:ascii="Verdana" w:hAnsi="Verdana"/>
          <w:sz w:val="20"/>
          <w:szCs w:val="20"/>
        </w:rPr>
        <w:t>Afin d’assurer la poursuite des activités traditionnelles de pêche au cisco de lac dans le secteur de Smokey Hill, le promoteur doit, si les modifications de débit rendent le site difficilement exploitable, élaborer en collaboration avec la communauté de Waskaganish et les maîtres de trappe concernés un nouvel aménagement de site de pêche à l’épuisette ainsi qu’un programme d’information des résidants de la communauté pour promouvoir, valoriser et maintenir l’utilisation d’un site de pêche à Smokey Hill.</w:t>
      </w:r>
    </w:p>
    <w:p>
      <w:pPr>
        <w:pStyle w:val="NormalWeb"/>
        <w:spacing w:before="0" w:after="0"/>
        <w:rPr>
          <w:rFonts w:ascii="Verdana" w:hAnsi="Verdana" w:cs="Verdana"/>
          <w:sz w:val="20"/>
          <w:szCs w:val="20"/>
        </w:rPr>
      </w:pPr>
      <w:r>
        <w:rPr>
          <w:rFonts w:cs="Verdana" w:ascii="Verdana" w:hAnsi="Verdana"/>
          <w:sz w:val="20"/>
          <w:szCs w:val="20"/>
        </w:rPr>
        <w:t>Le promoteur doit également réaliser plusieurs suivis et mesures relatives aux déplacements en embarcation et en motoneige telles que la production de cartes de navigation pour les usagers, le ramassage des débris ligneux et la réalisation d’un programme de suivi et de cartographie pour les déplacements en motoneige. Il doit encadrer les activités de chasse et de pêche sportives pratiquées par les travailleurs des chantiers afin de protéger les droits des communautés cries. Des conditions sont également prévues pour les sites à potentiel archéologique et les lieux de sépulture.</w:t>
      </w:r>
    </w:p>
    <w:p>
      <w:pPr>
        <w:pStyle w:val="NormalWeb"/>
        <w:spacing w:before="0" w:after="0"/>
        <w:rPr>
          <w:rFonts w:ascii="Verdana" w:hAnsi="Verdana" w:cs="Verdana"/>
          <w:sz w:val="20"/>
          <w:szCs w:val="20"/>
        </w:rPr>
      </w:pPr>
      <w:r>
        <w:rPr>
          <w:rFonts w:cs="Verdana" w:ascii="Verdana" w:hAnsi="Verdana"/>
          <w:sz w:val="20"/>
          <w:szCs w:val="20"/>
        </w:rPr>
        <w:t>En étroite collaboration avec les instances cries responsables, le promoteur doit mettre en place une structure d’accueil pour recevoir les commentaires et les plaintes et proposer des solutions à tout problème pouvant découler de l’insatisfaction des usagers du territoire causée par les impacts du projet.</w:t>
      </w:r>
    </w:p>
    <w:p>
      <w:pPr>
        <w:pStyle w:val="NormalWeb"/>
        <w:spacing w:before="0" w:after="0"/>
        <w:rPr>
          <w:rFonts w:ascii="Verdana" w:hAnsi="Verdana" w:cs="Verdana"/>
          <w:sz w:val="20"/>
          <w:szCs w:val="20"/>
        </w:rPr>
      </w:pPr>
      <w:r>
        <w:rPr>
          <w:rFonts w:cs="Verdana" w:ascii="Verdana" w:hAnsi="Verdana"/>
          <w:sz w:val="20"/>
          <w:szCs w:val="20"/>
        </w:rPr>
        <w:t>Enfin, il doit collaborer avec le COMEX pour instaurer un processus de consultation de la population crie. Cette consultation devra avoir lieu aux environs de 2011, soit entre la fin de la période de construction et avant la mise en exploitation du projet. Elle aura pour objectif, entre autres, de connaître le point de vue des Cris sur l’efficacité des mesures d’atténuation qui auront été mises en place et sur les moyens qui pourraient être envisagés pour obvier aux impacts résiduels du projet.</w:t>
      </w:r>
    </w:p>
    <w:p>
      <w:pPr>
        <w:pStyle w:val="Normal"/>
        <w:rPr>
          <w:rFonts w:ascii="Verdana" w:hAnsi="Verdana" w:cs="Verdana"/>
          <w:sz w:val="20"/>
          <w:szCs w:val="20"/>
        </w:rPr>
      </w:pPr>
      <w:r>
        <w:rPr>
          <w:rFonts w:cs="Verdana" w:ascii="Verdana" w:hAnsi="Verdana"/>
          <w:sz w:val="20"/>
          <w:szCs w:val="20"/>
        </w:rPr>
      </w:r>
    </w:p>
    <w:p>
      <w:pPr>
        <w:pStyle w:val="Normal"/>
        <w:rPr/>
      </w:pPr>
      <w:r>
        <w:rPr/>
        <w:t xml:space="preserve">Source : Développement durable, Environnement et Parcs </w:t>
      </w:r>
      <w:hyperlink r:id="rId3">
        <w:r>
          <w:rPr>
            <w:rStyle w:val="InternetLink"/>
          </w:rPr>
          <w:t>http://www.mddep.gouv.qc.ca/evaluations/eastmain-rupert/rapport-comexfr/maintien.htm</w:t>
        </w:r>
      </w:hyperlink>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Maintien de la productivité piscicole</w:t>
      </w:r>
    </w:p>
    <w:p>
      <w:pPr>
        <w:pStyle w:val="NormalWeb"/>
        <w:spacing w:before="0" w:after="0"/>
        <w:rPr/>
      </w:pPr>
      <w:r>
        <w:rPr>
          <w:rFonts w:cs="Verdana" w:ascii="Verdana" w:hAnsi="Verdana"/>
          <w:sz w:val="20"/>
          <w:szCs w:val="20"/>
        </w:rPr>
        <w:t xml:space="preserve">1) </w:t>
      </w:r>
      <w:r>
        <w:fldChar w:fldCharType="begin"/>
      </w:r>
      <w:r>
        <w:rPr>
          <w:rStyle w:val="InternetLink"/>
          <w:sz w:val="20"/>
          <w:szCs w:val="20"/>
          <w:rFonts w:cs="Verdana" w:ascii="Verdana" w:hAnsi="Verdana"/>
        </w:rPr>
        <w:instrText xml:space="preserve"> HYPERLINK "http://www.mddep.gouv.qc.ca/evaluations/eastmain-rupert/rapport-comexfr/" \l "debit-reduit"</w:instrText>
      </w:r>
      <w:r>
        <w:rPr>
          <w:rStyle w:val="InternetLink"/>
          <w:sz w:val="20"/>
          <w:szCs w:val="20"/>
          <w:rFonts w:cs="Verdana" w:ascii="Verdana" w:hAnsi="Verdana"/>
        </w:rPr>
        <w:fldChar w:fldCharType="separate"/>
      </w:r>
      <w:r>
        <w:rPr>
          <w:rStyle w:val="InternetLink"/>
          <w:rFonts w:cs="Verdana" w:ascii="Verdana" w:hAnsi="Verdana"/>
          <w:sz w:val="20"/>
          <w:szCs w:val="20"/>
        </w:rPr>
        <w:t>Secteur à débit rédui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7"/>
        </w:numPr>
        <w:spacing w:before="280" w:after="0"/>
        <w:rPr>
          <w:rFonts w:ascii="Verdana" w:hAnsi="Verdana" w:cs="Verdana"/>
          <w:sz w:val="20"/>
          <w:szCs w:val="20"/>
        </w:rPr>
      </w:pPr>
      <w:r>
        <w:rPr>
          <w:rFonts w:cs="Verdana" w:ascii="Verdana" w:hAnsi="Verdana"/>
          <w:sz w:val="20"/>
          <w:szCs w:val="20"/>
        </w:rPr>
        <w:t xml:space="preserve">Impact du projet sur la productivité piscicole </w:t>
      </w:r>
    </w:p>
    <w:p>
      <w:pPr>
        <w:pStyle w:val="NormalWeb"/>
        <w:numPr>
          <w:ilvl w:val="0"/>
          <w:numId w:val="7"/>
        </w:numPr>
        <w:spacing w:before="0" w:after="280"/>
        <w:rPr>
          <w:rFonts w:ascii="Verdana" w:hAnsi="Verdana" w:cs="Verdana"/>
          <w:sz w:val="20"/>
          <w:szCs w:val="20"/>
        </w:rPr>
      </w:pPr>
      <w:r>
        <w:rPr>
          <w:rFonts w:cs="Verdana" w:ascii="Verdana" w:hAnsi="Verdana"/>
          <w:sz w:val="20"/>
          <w:szCs w:val="20"/>
        </w:rPr>
        <w:t xml:space="preserve">Conditions imposées au promoteur </w:t>
      </w:r>
    </w:p>
    <w:p>
      <w:pPr>
        <w:pStyle w:val="NormalWeb"/>
        <w:spacing w:before="0" w:after="0"/>
        <w:rPr/>
      </w:pPr>
      <w:r>
        <w:rPr>
          <w:rFonts w:cs="Verdana" w:ascii="Verdana" w:hAnsi="Verdana"/>
          <w:sz w:val="20"/>
          <w:szCs w:val="20"/>
        </w:rPr>
        <w:t xml:space="preserve">2) </w:t>
      </w:r>
      <w:r>
        <w:fldChar w:fldCharType="begin"/>
      </w:r>
      <w:r>
        <w:rPr>
          <w:rStyle w:val="InternetLink"/>
          <w:sz w:val="20"/>
          <w:szCs w:val="20"/>
          <w:rFonts w:cs="Verdana" w:ascii="Verdana" w:hAnsi="Verdana"/>
        </w:rPr>
        <w:instrText xml:space="preserve"> HYPERLINK "http://www.mddep.gouv.qc.ca/evaluations/eastmain-rupert/rapport-comexfr/" \l "rupert"</w:instrText>
      </w:r>
      <w:r>
        <w:rPr>
          <w:rStyle w:val="InternetLink"/>
          <w:sz w:val="20"/>
          <w:szCs w:val="20"/>
          <w:rFonts w:cs="Verdana" w:ascii="Verdana" w:hAnsi="Verdana"/>
        </w:rPr>
        <w:fldChar w:fldCharType="separate"/>
      </w:r>
      <w:r>
        <w:rPr>
          <w:rStyle w:val="InternetLink"/>
          <w:rFonts w:cs="Verdana" w:ascii="Verdana" w:hAnsi="Verdana"/>
          <w:sz w:val="20"/>
          <w:szCs w:val="20"/>
        </w:rPr>
        <w:t>Secteur des biefs Ruper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280" w:after="0"/>
        <w:rPr>
          <w:rFonts w:ascii="Verdana" w:hAnsi="Verdana" w:cs="Verdana"/>
          <w:sz w:val="20"/>
          <w:szCs w:val="20"/>
        </w:rPr>
      </w:pPr>
      <w:r>
        <w:rPr>
          <w:rFonts w:cs="Verdana" w:ascii="Verdana" w:hAnsi="Verdana"/>
          <w:sz w:val="20"/>
          <w:szCs w:val="20"/>
        </w:rPr>
        <w:t xml:space="preserve">Impact du projet sur la productivité piscicole </w:t>
      </w:r>
    </w:p>
    <w:p>
      <w:pPr>
        <w:pStyle w:val="NormalWeb"/>
        <w:numPr>
          <w:ilvl w:val="0"/>
          <w:numId w:val="10"/>
        </w:numPr>
        <w:spacing w:before="0" w:after="280"/>
        <w:rPr>
          <w:rFonts w:ascii="Verdana" w:hAnsi="Verdana" w:cs="Verdana"/>
          <w:sz w:val="20"/>
          <w:szCs w:val="20"/>
        </w:rPr>
      </w:pPr>
      <w:r>
        <w:rPr>
          <w:rFonts w:cs="Verdana" w:ascii="Verdana" w:hAnsi="Verdana"/>
          <w:sz w:val="20"/>
          <w:szCs w:val="20"/>
        </w:rPr>
        <w:t xml:space="preserve">Conditions imposées au promoteur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Dans la zone d’étude du projet, deux secteurs subiront des modifications plus importantes de leurs écosystèmes aquatiques : le secteur à débit réduit et le secteur des biefs Rupert. Même si l’examen des impacts a porté sur l’ensemble de la zone d’étude du projet, ces deux secteurs feront l’objet de mesures d’atténuation et de compensation particulières, en plus d’un programme de suivi de la faune piscicole et de ses habitat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sz w:val="20"/>
          <w:szCs w:val="20"/>
        </w:rPr>
        <w:t>Secteur à débit réduit</w:t>
      </w:r>
    </w:p>
    <w:p>
      <w:pPr>
        <w:pStyle w:val="NormalWeb"/>
        <w:spacing w:before="0" w:after="0"/>
        <w:rPr>
          <w:rFonts w:ascii="Verdana" w:hAnsi="Verdana" w:cs="Verdana"/>
          <w:sz w:val="20"/>
          <w:szCs w:val="20"/>
        </w:rPr>
      </w:pPr>
      <w:r>
        <w:rPr>
          <w:rFonts w:cs="Verdana" w:ascii="Verdana" w:hAnsi="Verdana"/>
          <w:sz w:val="20"/>
          <w:szCs w:val="20"/>
        </w:rPr>
        <w:t>La rivière Rupert s’étire sur 560 kilomètres, du lac Mistassini à la baie de Rupert. La coupure partielle de la rivière se fera à 314 kilomètres de son embouchure. Afin de protéger entre autres l’habitat du poisson et d’assurer le maintien des espèces piscicoles présentes, un régime de débits réservés écologiques a été prévu en aval du barrage de la rivière Rupert. Ce régime sera modulé en fonction des espèces de poisson présentes dans la rivière et de leur cycle biologique, soit : la fraie printanière, l’alimentation estivale, la fraie automnale et l’incubation hivernale des œufs. Au point de coupure, 71 % du débit annuel moyen de la rivière sera dérivé, tandis que 29 % de ce débit suivra son cours naturel. Toutefois, grâce aux apports intermédiaires d’eau par les tributaires, le débit à l’embouchure de la rivière Rupert, près de Waskaganish, correspondra à 48 % du débit moyen annuel. Également, sept seuils et épis, de même qu’un tapis en enrochement seront construits à différents endroits le long des 314 kilomètres en aval du point de coupure. Ces ouvrages hydrauliques permettront de maintenir 91 % de la superficie d’habitat pour le poisson.</w:t>
      </w:r>
    </w:p>
    <w:p>
      <w:pPr>
        <w:pStyle w:val="NormalWeb"/>
        <w:spacing w:before="0" w:after="0"/>
        <w:rPr>
          <w:rFonts w:ascii="Verdana" w:hAnsi="Verdana" w:cs="Verdana"/>
          <w:sz w:val="20"/>
          <w:szCs w:val="20"/>
        </w:rPr>
      </w:pPr>
      <w:r>
        <w:rPr>
          <w:rFonts w:cs="Verdana" w:ascii="Verdana" w:hAnsi="Verdana"/>
          <w:sz w:val="20"/>
          <w:szCs w:val="20"/>
        </w:rPr>
        <w:t>La qualité de l’eau demeurera adéquate et permettra le maintien des écosystèmes aquatiques. Dans les rivières Lemare et Nemiscau, des ouvrages de restitution des débits permettront de conserver les mêmes débits moyens modulés que dans les conditions actuelles.</w:t>
      </w:r>
    </w:p>
    <w:p>
      <w:pPr>
        <w:pStyle w:val="NormalWeb"/>
        <w:numPr>
          <w:ilvl w:val="0"/>
          <w:numId w:val="11"/>
        </w:numPr>
        <w:spacing w:before="280" w:after="280"/>
        <w:rPr>
          <w:rFonts w:ascii="Verdana" w:hAnsi="Verdana" w:cs="Verdana"/>
          <w:sz w:val="20"/>
          <w:szCs w:val="20"/>
        </w:rPr>
      </w:pPr>
      <w:r>
        <w:rPr>
          <w:rFonts w:cs="Verdana" w:ascii="Verdana" w:hAnsi="Verdana"/>
          <w:b/>
          <w:bCs/>
          <w:i/>
          <w:iCs/>
          <w:sz w:val="20"/>
          <w:szCs w:val="20"/>
        </w:rPr>
        <w:t xml:space="preserve">Impacts du projet sur la productivité piscicole </w:t>
      </w:r>
    </w:p>
    <w:p>
      <w:pPr>
        <w:pStyle w:val="NormalWeb"/>
        <w:spacing w:before="0" w:after="0"/>
        <w:rPr>
          <w:rFonts w:ascii="Verdana" w:hAnsi="Verdana" w:cs="Verdana"/>
          <w:sz w:val="20"/>
          <w:szCs w:val="20"/>
        </w:rPr>
      </w:pPr>
      <w:r>
        <w:rPr>
          <w:rFonts w:cs="Verdana" w:ascii="Verdana" w:hAnsi="Verdana"/>
          <w:sz w:val="20"/>
          <w:szCs w:val="20"/>
        </w:rPr>
        <w:t>La communauté de poissons de la rivière Rupert compte 22 espèces. Dans les tronçons influencés par les ouvrages hydrauliques, les vitesses de courant diminueront, accentuant le caractère lentique de ceux-ci. Ce phénomène pourrait être favorable aux espèces qui ont des préférences pour ce type d’habitat, soit l’esturgeon jaune, le doré jaune, le grand corégone, le grand brochet et la ouitouche. Toutefois, le potentiel global de production diminuera de 10,7 % (sans tenir compte du lac Nemiscau, qui ne sera pas affecté), touchant principalement le meunier rouge, la lotte, le ménomini rond, l’omble de fontaine et le queue à tache noire. Seules quatre des 166 frayères répertoriées seront touchées par la modification du débit de la rivière ou par la construction des ouvrages hydrauliques.</w:t>
      </w:r>
    </w:p>
    <w:p>
      <w:pPr>
        <w:pStyle w:val="NormalWeb"/>
        <w:spacing w:before="0" w:after="0"/>
        <w:rPr>
          <w:rFonts w:ascii="Verdana" w:hAnsi="Verdana" w:cs="Verdana"/>
          <w:sz w:val="20"/>
          <w:szCs w:val="20"/>
        </w:rPr>
      </w:pPr>
      <w:r>
        <w:rPr>
          <w:rFonts w:cs="Verdana" w:ascii="Verdana" w:hAnsi="Verdana"/>
          <w:sz w:val="20"/>
          <w:szCs w:val="20"/>
        </w:rPr>
        <w:t>La population anadrome de cisco de lac, une espèce particulièrement importante pour la communauté crie de Waskaganish (qui la pêche au site de Smokey Hill), s’alimente dans la baie de Rupert et dans la baie James pendant la saison estivale. À la fin de l’été et au début de l’automne, elle remonte dans la partie inférieure de la rivière Rupert jusqu’au point kilométrique (PK) 24,5. Malgré la diminution du débit à l’embouchure de la rivière, le cisco de lac anadrome pourra continuer de migrer jusqu’en amont du site actuel de fraie compris entre les PK 13,5 et 24,3. La mise en place d’un tapis en enrochement au PK 20,4 contribuera au maintien, en amont de l’ouvrage, des profondeurs moyenne et maximale et de la superficie des habitats aquatiques. De plus, malgré des changements dans les conditions hydrauliques en aval et en amont du tapis en enrochement, les conditions propices à la fraie de cette espèce seront maintenues.</w:t>
      </w:r>
    </w:p>
    <w:p>
      <w:pPr>
        <w:pStyle w:val="NormalWeb"/>
        <w:numPr>
          <w:ilvl w:val="0"/>
          <w:numId w:val="3"/>
        </w:numPr>
        <w:spacing w:before="280" w:after="280"/>
        <w:rPr>
          <w:rFonts w:ascii="Verdana" w:hAnsi="Verdana" w:cs="Verdana"/>
          <w:sz w:val="20"/>
          <w:szCs w:val="20"/>
        </w:rPr>
      </w:pPr>
      <w:r>
        <w:rPr>
          <w:rFonts w:cs="Verdana" w:ascii="Verdana" w:hAnsi="Verdana"/>
          <w:b/>
          <w:bCs/>
          <w:i/>
          <w:iCs/>
          <w:sz w:val="20"/>
          <w:szCs w:val="20"/>
        </w:rPr>
        <w:t xml:space="preserve">Conditions imposées au promoteur </w:t>
      </w:r>
    </w:p>
    <w:p>
      <w:pPr>
        <w:pStyle w:val="NormalWeb"/>
        <w:spacing w:before="0" w:after="0"/>
        <w:rPr>
          <w:rFonts w:ascii="Verdana" w:hAnsi="Verdana" w:cs="Verdana"/>
          <w:sz w:val="20"/>
          <w:szCs w:val="20"/>
        </w:rPr>
      </w:pPr>
      <w:r>
        <w:rPr>
          <w:rFonts w:cs="Verdana" w:ascii="Verdana" w:hAnsi="Verdana"/>
          <w:sz w:val="20"/>
          <w:szCs w:val="20"/>
        </w:rPr>
        <w:t>Le promoteur devra faire approuver par le Ministère son programme de suivi de la faune piscicole et de son habitat. Il fera un suivi de la communauté de poissons, ainsi que de la dynamique des populations piscicoles dans la rivière Rupert. Le promoteur devra aussi inclure dans son suivi la dérive larvaire au printemps. De plus, il devra collaborer avec la communauté de Waskaganish et les maîtres de trappe concernés afin d’effectuer un suivi de la structure de la population et de la migration du cisco de lac anadrome en aval du PK 25 et faire la promotion de l’enregistrement volontaire des captures.</w:t>
      </w:r>
    </w:p>
    <w:p>
      <w:pPr>
        <w:pStyle w:val="NormalWeb"/>
        <w:spacing w:before="0" w:after="0"/>
        <w:rPr>
          <w:rFonts w:ascii="Verdana" w:hAnsi="Verdana" w:cs="Verdana"/>
          <w:sz w:val="20"/>
          <w:szCs w:val="20"/>
        </w:rPr>
      </w:pPr>
      <w:r>
        <w:rPr>
          <w:rFonts w:cs="Verdana" w:ascii="Verdana" w:hAnsi="Verdana"/>
          <w:sz w:val="20"/>
          <w:szCs w:val="20"/>
        </w:rPr>
        <w:t>Différentes mesures d’atténuation et de compensation seront mises en place afin de limiter les impacts du projet sur le poisson et son habitat. Parmi celles-ci, trois nouvelles frayères devront être aménagées sur les 314 premiers kilomètres de la rivière Rupert, pour compenser la perte des frayères due à la modification du débit de la rivière ou à la construction des ouvrages hydrauliques. L’intégrité physique et l’utilisation par les géniteurs des frayères aménagées feront partie du programme de suivi. Dans l’éventualité où les objectifs fixés ne seraient pas atteints, le promoteur devra mettre en place des mesures correctrices.</w:t>
      </w:r>
    </w:p>
    <w:p>
      <w:pPr>
        <w:pStyle w:val="NormalWeb"/>
        <w:spacing w:before="0" w:after="0"/>
        <w:rPr>
          <w:rFonts w:ascii="Verdana" w:hAnsi="Verdana" w:cs="Verdana"/>
          <w:sz w:val="20"/>
          <w:szCs w:val="20"/>
        </w:rPr>
      </w:pPr>
      <w:r>
        <w:rPr>
          <w:rFonts w:cs="Verdana" w:ascii="Verdana" w:hAnsi="Verdana"/>
          <w:sz w:val="20"/>
          <w:szCs w:val="20"/>
        </w:rPr>
        <w:t xml:space="preserve">Dans le cas de l’esturgeon jaune, les onze frayères de l’espèce situées en aval du barrage de la rivière Rupert devront faire l’objet d’un suivi de leur utilisation. Une aire de fraie de l’espèce située au PK 290 sera réaménagée, afin de tenir compte des nouvelles conditions d’écoulement qui prévaudront à cet endroit. Des esturgeons jaunes juvéniles seront ensemencés sur une soixantaine de kilomètres en aval du lac Nemiscau afin de faciliter le rétablissement de la population de ce secteur, dont l’effectif est faible. De plus, un programme de promotion de l’enregistrement volontaire des captures d’esturgeon jaune en aval du PK 314 de la rivière Rupert devra être planifié et réalisé en collaboration avec les usagers concernés. </w:t>
      </w:r>
    </w:p>
    <w:p>
      <w:pPr>
        <w:pStyle w:val="NormalWeb"/>
        <w:spacing w:before="0" w:after="0"/>
        <w:rPr>
          <w:rFonts w:ascii="Verdana" w:hAnsi="Verdana" w:cs="Verdana"/>
          <w:sz w:val="20"/>
          <w:szCs w:val="20"/>
        </w:rPr>
      </w:pPr>
      <w:r>
        <w:rPr>
          <w:rFonts w:cs="Verdana" w:ascii="Verdana" w:hAnsi="Verdana"/>
          <w:sz w:val="20"/>
          <w:szCs w:val="20"/>
        </w:rPr>
        <w:t>Les ombles de fontaine sont peu nombreux dans les 314 premiers kilomètres de la rivière Rupert. Lors des inventaires, l’espèce a démontré une préférence pour les tributaires. Ainsi, quatre tributaires de la rivière Rupert, situés au droit des PK 41, 191, 265 et 311, seront aménagés afin d’en rehausser leur potentiel.</w:t>
      </w:r>
    </w:p>
    <w:p>
      <w:pPr>
        <w:pStyle w:val="NormalWeb"/>
        <w:spacing w:before="0" w:after="0"/>
        <w:rPr>
          <w:rFonts w:ascii="Verdana" w:hAnsi="Verdana" w:cs="Verdana"/>
          <w:sz w:val="20"/>
          <w:szCs w:val="20"/>
        </w:rPr>
      </w:pPr>
      <w:r>
        <w:rPr>
          <w:rFonts w:cs="Verdana" w:ascii="Verdana" w:hAnsi="Verdana"/>
          <w:sz w:val="20"/>
          <w:szCs w:val="20"/>
        </w:rPr>
        <w:t>La gestion adaptative des débits réservés écologiques, qui consiste à modifier les valeurs ou les périodes mêmes de ce régime, fait partie intégrante de la conception du projet. Cette façon de gérer les débits réservés sera appliquée au cisco de lac anadrome, en plus des meuniers rouge et noir, de l’esturgeon jaune, du doré jaune et du grand corégone. Ces espèces ont été choisies car elles font l’objet d’une pêche de subsistance par les communautés cries, elles sont retrouvées dans tout le secteur à débit réduit et elles se reproduisent dans des milieux qui sont plus sensibles à une modification des débits. Différents mécanismes seront mis en place afin d’analyser les résultats de chaque année de suivi de la faune piscicole et le Ministère, dans le cadre de la procédure d’évaluation et d’examen des impacts, devra autoriser tout changement au régime de débits réservé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2) Secteur des biefs Rupert</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Les eaux de la rivière Rupert seront dérivées vers le nord, amenant la création de deux biefs reliés par un tunnel : le bief amont au sud, et le bief aval au nord. La conception des ouvrages hydrauliques et de retenue, soit quatre barrages, huit canaux et 75 digues, a été optimisée afin de réduire au minimum les superficies ennoyées.</w:t>
      </w:r>
    </w:p>
    <w:p>
      <w:pPr>
        <w:pStyle w:val="NormalWeb"/>
        <w:numPr>
          <w:ilvl w:val="0"/>
          <w:numId w:val="12"/>
        </w:numPr>
        <w:spacing w:before="280" w:after="280"/>
        <w:rPr>
          <w:rFonts w:ascii="Verdana" w:hAnsi="Verdana" w:cs="Verdana"/>
          <w:sz w:val="20"/>
          <w:szCs w:val="20"/>
        </w:rPr>
      </w:pPr>
      <w:r>
        <w:rPr>
          <w:rFonts w:cs="Verdana" w:ascii="Verdana" w:hAnsi="Verdana"/>
          <w:b/>
          <w:bCs/>
          <w:i/>
          <w:iCs/>
          <w:sz w:val="20"/>
          <w:szCs w:val="20"/>
        </w:rPr>
        <w:t>Impacts du projet sur la productivité piscicole</w:t>
      </w:r>
    </w:p>
    <w:p>
      <w:pPr>
        <w:pStyle w:val="NormalWeb"/>
        <w:spacing w:before="0" w:after="0"/>
        <w:rPr>
          <w:rFonts w:ascii="Verdana" w:hAnsi="Verdana" w:cs="Verdana"/>
          <w:sz w:val="20"/>
          <w:szCs w:val="20"/>
        </w:rPr>
      </w:pPr>
      <w:r>
        <w:rPr>
          <w:rFonts w:cs="Verdana" w:ascii="Verdana" w:hAnsi="Verdana"/>
          <w:sz w:val="20"/>
          <w:szCs w:val="20"/>
        </w:rPr>
        <w:t>Après la mise en eau, d’une durée d’environ un mois, les différents lacs et cours d’eau du secteur seront interconnectés et ne formeront qu’un seul plan d’eau. Les données des suivis réalisés au complexe La Grande ont permis d’observer un phénomène de dilution des populations de poissons immédiatement après la mise en eau des réservoirs. Ce phénomène contribuera temporairement à la diminution des rendements de pêche. Toutefois, la décomposition de la matière organique ennoyée se traduira par une augmentation de la productivité primaire, profitable aux poissons. Ainsi, les rendements de pêche augmenteront graduellement au cours des deux à six années suivant la mise en eau. Dix à quinze ans après cette dernière, les communautés de poissons du bief amont ressembleront à celles d’un lac naturel, tel le lac Mesgouez. L’augmentation de la superficie aquatique, dans les biefs Rupert, se traduira par une augmentation de la biomasse de poissons d’environ 500 tonnes, répartie surtout parmi les espèces dominantes dont le doré jaune, le meunier noir, le grand brochet et le grand corégone.</w:t>
      </w:r>
    </w:p>
    <w:p>
      <w:pPr>
        <w:pStyle w:val="NormalWeb"/>
        <w:spacing w:before="0" w:after="0"/>
        <w:rPr>
          <w:rFonts w:ascii="Verdana" w:hAnsi="Verdana" w:cs="Verdana"/>
          <w:sz w:val="20"/>
          <w:szCs w:val="20"/>
        </w:rPr>
      </w:pPr>
      <w:r>
        <w:rPr>
          <w:rFonts w:cs="Verdana" w:ascii="Verdana" w:hAnsi="Verdana"/>
          <w:sz w:val="20"/>
          <w:szCs w:val="20"/>
        </w:rPr>
        <w:t>Le touladi est reconnu comme une espèce qui a de la difficulté à s’adapter aux conditions qu’offrent les réservoirs, notamment à cause du marnage hivernal qui exonde les frayères. Toutefois, le marnage hivernal moins prononcé des biefs Rupert pourrait contribuer au maintien des populations. De plus, l’aménagement de frayères à l’extérieur du cours principal des biefs, où le marnage sera très faible, permettra à l’espèce de se maintenir dans certaines zones.</w:t>
      </w:r>
    </w:p>
    <w:p>
      <w:pPr>
        <w:pStyle w:val="NormalWeb"/>
        <w:spacing w:before="0" w:after="0"/>
        <w:rPr>
          <w:rFonts w:ascii="Verdana" w:hAnsi="Verdana" w:cs="Verdana"/>
          <w:sz w:val="20"/>
          <w:szCs w:val="20"/>
        </w:rPr>
      </w:pPr>
      <w:r>
        <w:rPr>
          <w:rFonts w:cs="Verdana" w:ascii="Verdana" w:hAnsi="Verdana"/>
          <w:sz w:val="20"/>
          <w:szCs w:val="20"/>
        </w:rPr>
        <w:t xml:space="preserve">Les conditions hydrauliques qui prévaudront dans le bief amont seront favorables à l’alimentation de l’esturgeon jaune. À plus long terme, l’esturgeon jaune du bief amont devrait également coloniser le bief aval par dévalaison. Toutefois, les deux sites de fraie utilisés par cette espèce, près du lac Mesgouez et dans la rivière Misticawissich, seront ennoyés lors de la mise en eau. </w:t>
      </w:r>
    </w:p>
    <w:p>
      <w:pPr>
        <w:pStyle w:val="NormalWeb"/>
        <w:spacing w:before="0" w:after="0"/>
        <w:rPr>
          <w:rFonts w:ascii="Verdana" w:hAnsi="Verdana" w:cs="Verdana"/>
          <w:sz w:val="20"/>
          <w:szCs w:val="20"/>
        </w:rPr>
      </w:pPr>
      <w:r>
        <w:rPr>
          <w:rFonts w:cs="Verdana" w:ascii="Verdana" w:hAnsi="Verdana"/>
          <w:sz w:val="20"/>
          <w:szCs w:val="20"/>
        </w:rPr>
        <w:t>On retrouve l’omble de fontaine de souche Rupert dans tout le bassin versant de la rivière Rupert, du lac Mistassini à l’embouchure de la rivière Rupert, y compris dans les rivières Lemare et Misticawissich et plusieurs lacs et cours d’eau du secteur des biefs. Lors de la mise en eau des biefs Rupert, l’intégrité génétique de la souche sera préservée. Bien que dans les biefs, il y aura une diminution de l’abondance de l’omble de fontaine, à l’échelle du bassin versant de la rivière Rupert l’impact du projet sur l’espèce sera de faible amplitude et ne mettra pas en péril sa pérennité.</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9"/>
        </w:numPr>
        <w:spacing w:before="280" w:after="280"/>
        <w:rPr>
          <w:rFonts w:ascii="Verdana" w:hAnsi="Verdana" w:cs="Verdana"/>
          <w:sz w:val="20"/>
          <w:szCs w:val="20"/>
        </w:rPr>
      </w:pPr>
      <w:r>
        <w:rPr>
          <w:rFonts w:cs="Verdana" w:ascii="Verdana" w:hAnsi="Verdana"/>
          <w:b/>
          <w:bCs/>
          <w:i/>
          <w:iCs/>
          <w:sz w:val="20"/>
          <w:szCs w:val="20"/>
        </w:rPr>
        <w:t xml:space="preserve">Conditions imposées au promoteur </w:t>
      </w:r>
    </w:p>
    <w:p>
      <w:pPr>
        <w:pStyle w:val="NormalWeb"/>
        <w:spacing w:before="0" w:after="0"/>
        <w:rPr>
          <w:rFonts w:ascii="Verdana" w:hAnsi="Verdana" w:cs="Verdana"/>
          <w:sz w:val="20"/>
          <w:szCs w:val="20"/>
        </w:rPr>
      </w:pPr>
      <w:r>
        <w:rPr>
          <w:rFonts w:cs="Verdana" w:ascii="Verdana" w:hAnsi="Verdana"/>
          <w:sz w:val="20"/>
          <w:szCs w:val="20"/>
        </w:rPr>
        <w:t>Dans le cadre de la procédure nordique d’examen des impacts, le promoteur devra faire approuver par le Ministère son programme de suivi de la faune piscicole et de son habitat. Les frayères aménagées feront l’objet du même type de suivi que celui qui sera effectué sur ces aménagements dans la rivière Rupert. La communauté de poissons, ainsi que la dynamique des populations piscicoles, seront également inclus dans le programme de suivi. Ceci permettra de vérifier les prédictions concernant les biomasses de poissons et l’abondance des espèces et d’ajuster au besoin les mesures d’atténuation. Il devra également procéder à un suivi de l’omble de fontaine entre le lac Mistassini et le lac Mesgouez. De plus, le promoteur devra réaliser un plan de communication des résultats des suivis.</w:t>
      </w:r>
    </w:p>
    <w:p>
      <w:pPr>
        <w:pStyle w:val="NormalWeb"/>
        <w:spacing w:before="0" w:after="0"/>
        <w:rPr>
          <w:rFonts w:ascii="Verdana" w:hAnsi="Verdana" w:cs="Verdana"/>
          <w:sz w:val="20"/>
          <w:szCs w:val="20"/>
        </w:rPr>
      </w:pPr>
      <w:r>
        <w:rPr>
          <w:rFonts w:cs="Verdana" w:ascii="Verdana" w:hAnsi="Verdana"/>
          <w:sz w:val="20"/>
          <w:szCs w:val="20"/>
        </w:rPr>
        <w:t xml:space="preserve">De nouvelles frayères seront aménagées, pour le touladi, dans les lacs Des Champs, RP062, RP030 et Cabot. Ces aménagements feront l’objet d’un suivi de leur utilisation par les géniteurs. Si les frayères aménagées s’avéraient inefficaces, des aménagements devraient être construits, après autorisation par le Ministère dans le cadre de la procédure nordique d’examen des impacts, dans de nouveaux plans d’eau plus favorables aux populations. Le programme de suivi devra également comporter un suivi des conditions physico-chimiques des lacs RP062 et Des Champs. </w:t>
      </w:r>
    </w:p>
    <w:p>
      <w:pPr>
        <w:pStyle w:val="NormalWeb"/>
        <w:spacing w:before="0" w:after="0"/>
        <w:rPr>
          <w:rFonts w:ascii="Verdana" w:hAnsi="Verdana" w:cs="Verdana"/>
          <w:sz w:val="20"/>
          <w:szCs w:val="20"/>
        </w:rPr>
      </w:pPr>
      <w:r>
        <w:rPr>
          <w:rFonts w:cs="Verdana" w:ascii="Verdana" w:hAnsi="Verdana"/>
          <w:sz w:val="20"/>
          <w:szCs w:val="20"/>
        </w:rPr>
        <w:t xml:space="preserve">Tout comme pour le touladi, deux frayères qui seront aménagées pour l’esturgeon jaune dans le bief amont. De plus, une frayère multispécifique propice à la fraie de l’esturgeon jaune sera également aménagée dans ce secteur. Toutes les frayères aménagées dans les biefs feront l’objet d’un suivi de leur intégrité physique et de leur utilisation par les géniteurs. </w:t>
      </w:r>
    </w:p>
    <w:p>
      <w:pPr>
        <w:pStyle w:val="Normal"/>
        <w:rPr>
          <w:rFonts w:ascii="Verdana" w:hAnsi="Verdana" w:cs="Verdana"/>
          <w:sz w:val="20"/>
          <w:szCs w:val="20"/>
        </w:rPr>
      </w:pPr>
      <w:r>
        <w:rPr>
          <w:rFonts w:cs="Verdana" w:ascii="Verdana" w:hAnsi="Verdana"/>
          <w:sz w:val="20"/>
          <w:szCs w:val="20"/>
        </w:rPr>
      </w:r>
    </w:p>
    <w:p>
      <w:pPr>
        <w:pStyle w:val="Normal"/>
        <w:rPr/>
      </w:pPr>
      <w:r>
        <w:rPr/>
        <w:t xml:space="preserve">Source : Développement durable, Environnement et Parcs, </w:t>
      </w:r>
      <w:hyperlink r:id="rId4">
        <w:r>
          <w:rPr>
            <w:rStyle w:val="InternetLink"/>
          </w:rPr>
          <w:t>http://www.mddep.gouv.qc.ca/evaluations/eastmain-rupert/rapport-comexfr/maintien-pp.htm</w:t>
        </w:r>
      </w:hyperlink>
      <w:r>
        <w:rPr/>
        <w:t xml:space="preserve">, consulté le 02/03/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s retombées économiques</w:t>
      </w:r>
    </w:p>
    <w:p>
      <w:pPr>
        <w:pStyle w:val="NormalWeb"/>
        <w:numPr>
          <w:ilvl w:val="0"/>
          <w:numId w:val="8"/>
        </w:numPr>
        <w:spacing w:before="280" w:after="0"/>
        <w:rPr/>
      </w:pPr>
      <w:r>
        <w:fldChar w:fldCharType="begin"/>
      </w:r>
      <w:r>
        <w:rPr>
          <w:rStyle w:val="InternetLink"/>
          <w:sz w:val="20"/>
          <w:szCs w:val="20"/>
          <w:rFonts w:cs="Verdana" w:ascii="Verdana" w:hAnsi="Verdana"/>
        </w:rPr>
        <w:instrText xml:space="preserve"> HYPERLINK "http://www.mddep.gouv.qc.ca/evaluations/eastmain-rupert/rapport-comexfr/" \l "retombees"</w:instrText>
      </w:r>
      <w:r>
        <w:rPr>
          <w:rStyle w:val="InternetLink"/>
          <w:sz w:val="20"/>
          <w:szCs w:val="20"/>
          <w:rFonts w:cs="Verdana" w:ascii="Verdana" w:hAnsi="Verdana"/>
        </w:rPr>
        <w:fldChar w:fldCharType="separate"/>
      </w:r>
      <w:r>
        <w:rPr>
          <w:rStyle w:val="InternetLink"/>
          <w:rFonts w:cs="Verdana" w:ascii="Verdana" w:hAnsi="Verdana"/>
          <w:sz w:val="20"/>
          <w:szCs w:val="20"/>
        </w:rPr>
        <w:t>Les retombées économiques du proje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1"/>
          <w:numId w:val="8"/>
        </w:numPr>
        <w:spacing w:before="0" w:after="280"/>
        <w:rPr>
          <w:rFonts w:ascii="Verdana" w:hAnsi="Verdana" w:cs="Verdana"/>
          <w:sz w:val="20"/>
          <w:szCs w:val="20"/>
        </w:rPr>
      </w:pPr>
      <w:r>
        <w:rPr>
          <w:rFonts w:cs="Verdana" w:ascii="Verdana" w:hAnsi="Verdana"/>
          <w:sz w:val="20"/>
          <w:szCs w:val="20"/>
        </w:rPr>
        <w:t xml:space="preserve">Pour les communautés cries </w:t>
      </w:r>
    </w:p>
    <w:p>
      <w:pPr>
        <w:pStyle w:val="NormalWeb"/>
        <w:numPr>
          <w:ilvl w:val="1"/>
          <w:numId w:val="8"/>
        </w:numPr>
        <w:spacing w:before="0" w:after="280"/>
        <w:rPr>
          <w:rFonts w:ascii="Verdana" w:hAnsi="Verdana" w:cs="Verdana"/>
          <w:sz w:val="20"/>
          <w:szCs w:val="20"/>
        </w:rPr>
      </w:pPr>
      <w:r>
        <w:rPr>
          <w:rFonts w:cs="Verdana" w:ascii="Verdana" w:hAnsi="Verdana"/>
          <w:sz w:val="20"/>
          <w:szCs w:val="20"/>
        </w:rPr>
        <w:t xml:space="preserve">Pour les Jamésiens </w:t>
      </w:r>
    </w:p>
    <w:p>
      <w:pPr>
        <w:pStyle w:val="NormalWeb"/>
        <w:numPr>
          <w:ilvl w:val="0"/>
          <w:numId w:val="8"/>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L’occupation du territoire de la Baie-James est partagée entre deux populations distinctes, soit les Cris et les Jamésiens. D’un côté, la société crie a connu une évolution démographique très rapide au cours des 30 dernières années. La population active a augmenté de 307 % de 1976 à 2001, comparativement à 34 % pour l’ensemble du Québec. La majorité des communautés cries a connu un développement économique important depuis 1975. Durant cette période, les Cris sont passés d’une économie largement dépendante des activités traditionnelles et des prestations sociales, au début des années 1970, à une économie basée sur l’emploi tributaire du développement communautaire et institutionnel. Les revenus du secteur salarié sont devenus nettement supérieurs à ceux d’activités telles que la chasse, la pêche et la trappe. De plus, le secteur des services (tertiaire) dans les communautés cries, qui a fourni une grande partie des emplois au cours des 30 dernières années, est maintenant saturé. À l’heure actuelle, les communautés cries connaissent des taux de chômage importants, en particulier pour les jeunes.</w:t>
      </w:r>
    </w:p>
    <w:p>
      <w:pPr>
        <w:pStyle w:val="NormalWeb"/>
        <w:spacing w:before="0" w:after="0"/>
        <w:rPr>
          <w:rFonts w:ascii="Verdana" w:hAnsi="Verdana" w:cs="Verdana"/>
          <w:sz w:val="20"/>
          <w:szCs w:val="20"/>
        </w:rPr>
      </w:pPr>
      <w:r>
        <w:rPr>
          <w:rFonts w:cs="Verdana" w:ascii="Verdana" w:hAnsi="Verdana"/>
          <w:sz w:val="20"/>
          <w:szCs w:val="20"/>
        </w:rPr>
        <w:t>À l’inverse, la population jamésienne, surtout concentrée au sud du territoire de la Baie-James dans les villes de Chapais, Chibougamau, Lebel-sur-Quévillon et Matagami, a diminué de 20 % entre 1971 et 2001. Au début des années 1970, l’économie jamésienne était basée principalement sur l’exploitation des ressources forestières et minières. Depuis 1997, la faiblesse du prix des métaux sur le marché mondial a entraîné une baisse significative de l’économie minière dans la région. Le secteur forestier a également vu son niveau d’activité économique diminuer à cause de différents facteurs externes. La proportion d’emplois associés au secteur primaire a connu une baisse considérable entre 1991 et 2001, passant de 15 % à 8 %.</w:t>
      </w:r>
    </w:p>
    <w:p>
      <w:pPr>
        <w:pStyle w:val="NormalWeb"/>
        <w:spacing w:before="0" w:after="0"/>
        <w:rPr>
          <w:rFonts w:ascii="Verdana" w:hAnsi="Verdana" w:cs="Verdana"/>
          <w:sz w:val="20"/>
          <w:szCs w:val="20"/>
        </w:rPr>
      </w:pPr>
      <w:r>
        <w:rPr>
          <w:rFonts w:cs="Verdana" w:ascii="Verdana" w:hAnsi="Verdana"/>
          <w:sz w:val="20"/>
          <w:szCs w:val="20"/>
        </w:rPr>
        <w:t xml:space="preserve">Lors des audiences publiques qui se sont déroulées dans les communautés cries, les autorités cries, de même que plusieurs participants, ont invoqué la nécessité de créer des emplois pour assurer le bien-être de leurs communautés, tout particulièrement à cause de l’accroissement marqué de la population crie, de la diminution des activités traditionnelles et du grand nombre de jeunes qui arrivent sur le marché du travail. Certaines personnes ont fait état du caractère temporaire des emplois dans la construction d’une part et de la sous-représentation des travailleurs cris dans les chantiers du promoteur, d’autre part. L’un des sujets le plus souvent abordés a été la nécessité d’implanter des programmes de formation adéquats, pour que les Cris occupent éventuellement des emplois spécialisés et permanents dans des entreprises œuvrant dans le développement du territoire. </w:t>
      </w:r>
    </w:p>
    <w:p>
      <w:pPr>
        <w:pStyle w:val="NormalWeb"/>
        <w:spacing w:before="0" w:after="0"/>
        <w:rPr>
          <w:rFonts w:ascii="Verdana" w:hAnsi="Verdana" w:cs="Verdana"/>
          <w:sz w:val="20"/>
          <w:szCs w:val="20"/>
        </w:rPr>
      </w:pPr>
      <w:r>
        <w:rPr>
          <w:rFonts w:cs="Verdana" w:ascii="Verdana" w:hAnsi="Verdana"/>
          <w:sz w:val="20"/>
          <w:szCs w:val="20"/>
        </w:rPr>
        <w:t>Les nombreux mémoires qui ont été soumis et les témoignages qui ont été recueillis lors des audiences publiques à Chibougamau et Montréal, notamment ceux de Jamesiens, appuient la réalisation du projet, surtout en raisons de ses importantes retombées économiques. Des élus, des organismes de développement et des intervenants socioéconomiques, entre autres, se sont prononcés sur l’importance du développement de l’hydroélectricité, autant pour la région du Nord-du-Québec que pour les régions limitrophes et l’ensemble du Québec. L’un des sujets qui a été abordé dans ces deux villes a été la fragilité de l’économie de la région et, par conséquent, la nécessité d’y maximiser les retombées économique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Les retombées économiques du projet</w:t>
      </w:r>
    </w:p>
    <w:p>
      <w:pPr>
        <w:pStyle w:val="NormalWeb"/>
        <w:spacing w:before="0" w:after="0"/>
        <w:rPr>
          <w:rFonts w:ascii="Verdana" w:hAnsi="Verdana" w:cs="Verdana"/>
          <w:sz w:val="20"/>
          <w:szCs w:val="20"/>
        </w:rPr>
      </w:pPr>
      <w:r>
        <w:rPr>
          <w:rFonts w:cs="Verdana" w:ascii="Verdana" w:hAnsi="Verdana"/>
          <w:sz w:val="20"/>
          <w:szCs w:val="20"/>
        </w:rPr>
        <w:t>La réalisation du projet de la centrale de l’Eastmain-1-A et dérivation Rupert devrait générer des retombées économiques de l’ordre de 2,4 milliards de dollars sur l’ensemble de la province du Québec, ce qui comprend à la fois les retombées directes, indirectes et induites (tableau 1). Quant à la région administrative du Nord-du-Québec, où sera précisément réalisé le projet, elle bénéficiera de 9 % de ces retombées économiques. Il est par ailleurs estimé que la phase de construction du projet pourrait créer jusqu’à 6 000 emplois par année et au total, pour la réalisation du projet, environ 27 000 années-personnes à l’échelle de la province, dont 8 % seront liées aux activités de la région du Nord-du-Québec.</w:t>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t>Tableau 1. Ventilation des retombées économiques du projet par région</w:t>
      </w:r>
    </w:p>
    <w:tbl>
      <w:tblPr>
        <w:tblW w:w="4500" w:type="pct"/>
        <w:jc w:val="center"/>
        <w:tblInd w:w="0" w:type="dxa"/>
        <w:tblLayout w:type="fixed"/>
        <w:tblCellMar>
          <w:top w:w="30" w:type="dxa"/>
          <w:left w:w="30" w:type="dxa"/>
          <w:bottom w:w="30" w:type="dxa"/>
          <w:right w:w="30" w:type="dxa"/>
        </w:tblCellMar>
      </w:tblPr>
      <w:tblGrid>
        <w:gridCol w:w="2567"/>
        <w:gridCol w:w="2563"/>
        <w:gridCol w:w="2646"/>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 xml:space="preserve">Bénéficiaires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Valeur (M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Pourcentage</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20"/>
                <w:szCs w:val="20"/>
              </w:rPr>
            </w:pPr>
            <w:r>
              <w:rPr>
                <w:rFonts w:cs="Verdana" w:ascii="Verdana" w:hAnsi="Verdana"/>
                <w:sz w:val="20"/>
                <w:szCs w:val="20"/>
              </w:rPr>
              <w:t>Nord-du-Québec</w:t>
            </w:r>
          </w:p>
          <w:p>
            <w:pPr>
              <w:pStyle w:val="Normal"/>
              <w:numPr>
                <w:ilvl w:val="0"/>
                <w:numId w:val="6"/>
              </w:numPr>
              <w:spacing w:before="0" w:after="280"/>
              <w:rPr/>
            </w:pPr>
            <w:r>
              <w:rPr>
                <w:rFonts w:cs="Verdana" w:ascii="Verdana" w:hAnsi="Verdana"/>
                <w:i/>
                <w:iCs/>
                <w:sz w:val="20"/>
                <w:szCs w:val="20"/>
              </w:rPr>
              <w:t>Cris</w:t>
            </w:r>
            <w:r>
              <w:rPr>
                <w:rFonts w:cs="Verdana" w:ascii="Verdana" w:hAnsi="Verdana"/>
                <w:sz w:val="20"/>
                <w:szCs w:val="20"/>
              </w:rPr>
              <w:t xml:space="preserve"> </w:t>
            </w:r>
          </w:p>
          <w:p>
            <w:pPr>
              <w:pStyle w:val="NormalWeb"/>
              <w:numPr>
                <w:ilvl w:val="0"/>
                <w:numId w:val="6"/>
              </w:numPr>
              <w:spacing w:before="280" w:after="0"/>
              <w:rPr>
                <w:rFonts w:ascii="Verdana" w:hAnsi="Verdana" w:cs="Verdana"/>
                <w:sz w:val="20"/>
                <w:szCs w:val="20"/>
              </w:rPr>
            </w:pPr>
            <w:r>
              <w:rPr>
                <w:rFonts w:cs="Verdana" w:ascii="Verdana" w:hAnsi="Verdana"/>
                <w:i/>
                <w:iCs/>
                <w:sz w:val="20"/>
                <w:szCs w:val="20"/>
              </w:rPr>
              <w:t xml:space="preserve">Jamésiens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0"/>
                <w:szCs w:val="20"/>
              </w:rPr>
            </w:pPr>
            <w:r>
              <w:rPr>
                <w:rFonts w:cs="Verdana" w:ascii="Verdana" w:hAnsi="Verdana"/>
                <w:sz w:val="20"/>
                <w:szCs w:val="20"/>
              </w:rPr>
              <w:t>211,6</w:t>
            </w:r>
            <w:r>
              <w:rPr>
                <w:rFonts w:cs="Verdana" w:ascii="Verdana" w:hAnsi="Verdana"/>
                <w:i/>
                <w:iCs/>
                <w:sz w:val="20"/>
                <w:szCs w:val="20"/>
              </w:rPr>
              <w:br/>
              <w:t>104,9</w:t>
              <w:br/>
              <w:t>106.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0"/>
                <w:szCs w:val="20"/>
              </w:rPr>
            </w:pPr>
            <w:r>
              <w:rPr>
                <w:rFonts w:cs="Verdana" w:ascii="Verdana" w:hAnsi="Verdana"/>
                <w:sz w:val="20"/>
                <w:szCs w:val="20"/>
              </w:rPr>
              <w:t>9 %</w:t>
              <w:br/>
            </w:r>
            <w:r>
              <w:rPr>
                <w:rFonts w:cs="Verdana" w:ascii="Verdana" w:hAnsi="Verdana"/>
                <w:i/>
                <w:iCs/>
                <w:sz w:val="20"/>
                <w:szCs w:val="20"/>
              </w:rPr>
              <w:t>4 %</w:t>
              <w:br/>
              <w:t>5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Abitibi-Témiscamingue</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133,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6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Saguenay–Lac-Saint-Jean</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r>
              <w:rPr>
                <w:rFonts w:cs="Verdana" w:ascii="Verdana" w:hAnsi="Verdana"/>
                <w:sz w:val="20"/>
                <w:szCs w:val="20"/>
              </w:rPr>
              <w:t>18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8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Autres régions du Québec</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1 822,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77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b/>
                <w:bCs/>
                <w:sz w:val="20"/>
                <w:szCs w:val="20"/>
              </w:rPr>
              <w:t>Ensemble du Québec</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2 353,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100 %</w:t>
            </w:r>
          </w:p>
        </w:tc>
      </w:tr>
    </w:tbl>
    <w:p>
      <w:pPr>
        <w:pStyle w:val="NormalWeb"/>
        <w:spacing w:before="0" w:after="0"/>
        <w:rPr>
          <w:rFonts w:ascii="Verdana" w:hAnsi="Verdana" w:cs="Verdana"/>
          <w:i/>
          <w:i/>
          <w:iCs/>
          <w:sz w:val="20"/>
          <w:szCs w:val="20"/>
        </w:rPr>
      </w:pPr>
      <w:r>
        <w:rPr>
          <w:rFonts w:cs="Verdana" w:ascii="Verdana" w:hAnsi="Verdana"/>
          <w:i/>
          <w:iCs/>
          <w:sz w:val="20"/>
          <w:szCs w:val="20"/>
        </w:rPr>
      </w:r>
    </w:p>
    <w:p>
      <w:pPr>
        <w:pStyle w:val="NormalWeb"/>
        <w:spacing w:before="0" w:after="0"/>
        <w:rPr>
          <w:rFonts w:ascii="Verdana" w:hAnsi="Verdana" w:cs="Verdana"/>
          <w:sz w:val="20"/>
          <w:szCs w:val="20"/>
        </w:rPr>
      </w:pPr>
      <w:r>
        <w:rPr>
          <w:rFonts w:cs="Verdana" w:ascii="Verdana" w:hAnsi="Verdana"/>
          <w:i/>
          <w:iCs/>
          <w:sz w:val="20"/>
          <w:szCs w:val="20"/>
        </w:rPr>
        <w:t>Pour les communautés cries</w:t>
      </w:r>
    </w:p>
    <w:p>
      <w:pPr>
        <w:pStyle w:val="NormalWeb"/>
        <w:spacing w:before="0" w:after="0"/>
        <w:rPr>
          <w:rFonts w:ascii="Verdana" w:hAnsi="Verdana" w:cs="Verdana"/>
          <w:sz w:val="20"/>
          <w:szCs w:val="20"/>
        </w:rPr>
      </w:pPr>
      <w:r>
        <w:rPr>
          <w:rFonts w:cs="Verdana" w:ascii="Verdana" w:hAnsi="Verdana"/>
          <w:sz w:val="20"/>
          <w:szCs w:val="20"/>
        </w:rPr>
        <w:t>En ce qui concerne plus spécifiquement les communautés cries, il faut signaler que la Convention Boumhounan prévoit que des contrats d’une valeur minimale de 240 M $ seront offerts à des entreprises cries durant la construction des ouvrages, ce qui engendra 104,9 M $ en retombées économiques à l’intérieur du territoire cri, dont la moitié en salaire et l’autre en achat de biens et services. À l’étape de l’exploitation du projet, le promoteur prévoit attribuer 45 M $ en contrats aux entreprises cries.</w:t>
      </w:r>
    </w:p>
    <w:p>
      <w:pPr>
        <w:pStyle w:val="NormalWeb"/>
        <w:spacing w:before="0" w:after="0"/>
        <w:rPr>
          <w:rFonts w:ascii="Verdana" w:hAnsi="Verdana" w:cs="Verdana"/>
          <w:sz w:val="20"/>
          <w:szCs w:val="20"/>
        </w:rPr>
      </w:pPr>
      <w:r>
        <w:rPr>
          <w:rFonts w:cs="Verdana" w:ascii="Verdana" w:hAnsi="Verdana"/>
          <w:sz w:val="20"/>
          <w:szCs w:val="20"/>
        </w:rPr>
        <w:t xml:space="preserve">Il faut également rappeler que le Convention Boumhounan prévoit un certain nombre de Fonds (tableau 2), d’une valeur totale de 43,65 M $, dont l’existence aura des répercussions positives pour l’activité économique et la création d’emplois dans les communautés cries pendant et après la construction. En effet, certains de ces fonds, tel le Fonds Boumhounan des travaux correcteurs, devraient s’étendre sur 15 ans. </w:t>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t>Tableau 2. Fonds issus de la Convention Boumhounan</w:t>
      </w:r>
    </w:p>
    <w:tbl>
      <w:tblPr>
        <w:tblW w:w="4500" w:type="pct"/>
        <w:jc w:val="center"/>
        <w:tblInd w:w="0" w:type="dxa"/>
        <w:tblLayout w:type="fixed"/>
        <w:tblCellMar>
          <w:top w:w="30" w:type="dxa"/>
          <w:left w:w="30" w:type="dxa"/>
          <w:bottom w:w="30" w:type="dxa"/>
          <w:right w:w="30" w:type="dxa"/>
        </w:tblCellMar>
      </w:tblPr>
      <w:tblGrid>
        <w:gridCol w:w="6258"/>
        <w:gridCol w:w="1518"/>
      </w:tblGrid>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 xml:space="preserve">Fonds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Budget (M $)</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Plan de gestion de la faune (Société Weh-Sees Indohou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0,75</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Fonds Boumhounan des travaux correcteurs (sur 15 an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32</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Fonds Boumhounan pour les sites archéologiques et de sépulture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lang w:val="nl-NL"/>
              </w:rPr>
            </w:pPr>
            <w:r>
              <w:rPr>
                <w:rFonts w:cs="Verdana" w:ascii="Verdana" w:hAnsi="Verdana"/>
                <w:sz w:val="20"/>
                <w:szCs w:val="20"/>
                <w:lang w:val="nl-NL"/>
              </w:rPr>
              <w:t>2,5</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lang w:val="nl-NL"/>
              </w:rPr>
            </w:pPr>
            <w:r>
              <w:rPr>
                <w:rFonts w:cs="Verdana" w:ascii="Verdana" w:hAnsi="Verdana"/>
                <w:sz w:val="20"/>
                <w:szCs w:val="20"/>
                <w:lang w:val="nl-NL"/>
              </w:rPr>
              <w:t>Fonds Eenou Indohou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3,9</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xml:space="preserve">Fonds de formation (déjà mentionné)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1,5</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Fonds Eastmain-1-A/Rupert sur le mercur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3</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43,65</w:t>
            </w:r>
          </w:p>
        </w:tc>
      </w:tr>
    </w:tbl>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Parmi les autres retombées à prévoir pour les Cris, mentionnons la possibilité d’avoir un partenariat d’affaire avec le promoteur pour participer à la construction et à l’exploitation d’une nouvelle centrale hydroélectrique au site de la Sarcelle. Par ailleurs, indiquons que dans l’Entente concernant l’emploi des Cris (Entente Apatisiiwin), signée en mars 2004, Hydro-Québec a réitéré son engagement de prendre les moyens pour que, d’ici le 31 mars 2017, 150 Cris occupent un poste permanent au sein de son personnel sur le territoire de la Baie-James. Cet engagement vient contrebalancer les effets négatifs associés aux cycles d’expansion et de ralentissement, qui marquent souvent la fin des travaux de construction.</w:t>
      </w:r>
    </w:p>
    <w:p>
      <w:pPr>
        <w:pStyle w:val="NormalWeb"/>
        <w:spacing w:before="0" w:after="0"/>
        <w:rPr>
          <w:rFonts w:ascii="Verdana" w:hAnsi="Verdana" w:cs="Verdana"/>
          <w:sz w:val="20"/>
          <w:szCs w:val="20"/>
        </w:rPr>
      </w:pPr>
      <w:r>
        <w:rPr>
          <w:rFonts w:cs="Verdana" w:ascii="Verdana" w:hAnsi="Verdana"/>
          <w:i/>
          <w:iCs/>
          <w:sz w:val="20"/>
          <w:szCs w:val="20"/>
        </w:rPr>
        <w:t>Pour les Jamésiens</w:t>
      </w:r>
    </w:p>
    <w:p>
      <w:pPr>
        <w:pStyle w:val="NormalWeb"/>
        <w:spacing w:before="0" w:after="0"/>
        <w:rPr>
          <w:rFonts w:ascii="Verdana" w:hAnsi="Verdana" w:cs="Verdana"/>
          <w:sz w:val="20"/>
          <w:szCs w:val="20"/>
        </w:rPr>
      </w:pPr>
      <w:r>
        <w:rPr>
          <w:rFonts w:cs="Verdana" w:ascii="Verdana" w:hAnsi="Verdana"/>
          <w:sz w:val="20"/>
          <w:szCs w:val="20"/>
        </w:rPr>
        <w:t>Les mesures d’optimisation pour favoriser la participation des entreprises et des travailleurs de la Jamésie que le promoteur a mises en place dans le cadre du projet de la centrale de l’Eastmain-1 seront reconduites. Ainsi, la participation des entreprises de la Jamésie dans le projet Eastmain 1-A et dérivation Rupert entraînera des retombées de 106,65 M $ pour la région. Cette somme comprend des retombées directes de 87,34 M $, des retombées indirectes de 4,14 M $ et des retombées induites de 15,18 M $. D’autres retombées économiques viendront de l’entente qui a été convenue avec la municipalité de la Baie-James, qui prévoit un partenariat financier de l’ordre de 300 M $ sur 50 ans, pour des investissements dans le développement économique de la région. À ce sujet, le COMEX, dans son rapport, souhaite que les Cris et les Jamesiens collaborent pour mener l’ensemble des interventions importantes prévues sur le territoir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Le promoteur doit soumettre au ministère du Développement durable, de l’Environnement et des Parcs le suivi annuel des retombées économiques de son projet durant la phase de construction. Il devra porter une attention particulière aux priorités suivantes: l’embauche de la main-d’œuvre crie, les moyens utilisés pour que celle-ci s’intègre aux équipes de travail, ainsi que les contrats accordés aux entreprises cries. Il devra également faire rapport sur le suivi prévu durant l’exploitation, cinq ans et dix ans après le début de cette phase.</w:t>
      </w:r>
    </w:p>
    <w:p>
      <w:pPr>
        <w:pStyle w:val="NormalWeb"/>
        <w:spacing w:before="0" w:after="0"/>
        <w:rPr>
          <w:rFonts w:ascii="Verdana" w:hAnsi="Verdana" w:cs="Verdana"/>
          <w:sz w:val="20"/>
          <w:szCs w:val="20"/>
        </w:rPr>
      </w:pPr>
      <w:r>
        <w:rPr>
          <w:rFonts w:cs="Verdana" w:ascii="Verdana" w:hAnsi="Verdana"/>
          <w:sz w:val="20"/>
          <w:szCs w:val="20"/>
        </w:rPr>
        <w:t xml:space="preserve">Par ailleurs, à cause du nombre et de la dispersion des campements, le promoteur doit informer le Ministère du nombre additionnel de conseillers cris qu’il entend embaucher. </w:t>
      </w:r>
    </w:p>
    <w:p>
      <w:pPr>
        <w:pStyle w:val="NormalWeb"/>
        <w:spacing w:before="0" w:after="0"/>
        <w:rPr>
          <w:rFonts w:ascii="Verdana" w:hAnsi="Verdana" w:cs="Verdana"/>
          <w:sz w:val="20"/>
          <w:szCs w:val="20"/>
        </w:rPr>
      </w:pPr>
      <w:r>
        <w:rPr>
          <w:rFonts w:cs="Verdana" w:ascii="Verdana" w:hAnsi="Verdana"/>
          <w:sz w:val="20"/>
          <w:szCs w:val="20"/>
        </w:rPr>
        <w:t>Il doit également informer le Ministère de ses discussions avec la Commission de la construction du Québec (CCQ) et des résultats qu’elles ont amenés sur l’accessibilité des Cris aux emplois disponibles sur les chantiers.</w:t>
      </w:r>
    </w:p>
    <w:p>
      <w:pPr>
        <w:pStyle w:val="NormalWeb"/>
        <w:spacing w:before="0" w:after="0"/>
        <w:rPr>
          <w:rFonts w:ascii="Verdana" w:hAnsi="Verdana" w:cs="Verdana"/>
          <w:sz w:val="20"/>
          <w:szCs w:val="20"/>
        </w:rPr>
      </w:pPr>
      <w:r>
        <w:rPr>
          <w:rFonts w:cs="Verdana" w:ascii="Verdana" w:hAnsi="Verdana"/>
          <w:sz w:val="20"/>
          <w:szCs w:val="20"/>
        </w:rPr>
        <w:t>Enfin, le promoteur doit déterminer avec ses partenaires cris quels créneaux de formation conviennent le mieux pour atteindre les objectifs d’emploi fixés dans l’étude d’impact aux étapes de la construction et de l’exploitation du projet. Pour pouvoir proposer des emplois dans divers domaines aux Cris, les instances responsables doivent envisager d’offrir de la formation dans des domaines autres que ceux de la construction. Le promoteur doit informer le Ministère à ce sujet et faire état du suivi annuel des résultats des programmes de formation réalisés avec ses partenaires.</w:t>
      </w:r>
    </w:p>
    <w:p>
      <w:pPr>
        <w:pStyle w:val="Normal"/>
        <w:rPr/>
      </w:pPr>
      <w:r>
        <w:rPr/>
        <w:t xml:space="preserve">Source : Développement durable, Environnement et Parcs, </w:t>
      </w:r>
      <w:hyperlink r:id="rId5">
        <w:r>
          <w:rPr>
            <w:rStyle w:val="InternetLink"/>
          </w:rPr>
          <w:t>http://www.mddep.gouv.qc.ca/evaluations/eastmain-rupert/rapport-comexfr/retombees.htm</w:t>
        </w:r>
      </w:hyperlink>
      <w:r>
        <w:rPr/>
        <w:t xml:space="preserve">, consulté le 02/03/07.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p.gouv.qc.ca/evaluations/eastmain-rupert/rapport-comexfr/impacts.htm" TargetMode="External"/><Relationship Id="rId3" Type="http://schemas.openxmlformats.org/officeDocument/2006/relationships/hyperlink" Target="http://www.mddep.gouv.qc.ca/evaluations/eastmain-rupert/rapport-comexfr/maintien.htm" TargetMode="External"/><Relationship Id="rId4" Type="http://schemas.openxmlformats.org/officeDocument/2006/relationships/hyperlink" Target="http://www.mddep.gouv.qc.ca/evaluations/eastmain-rupert/rapport-comexfr/maintien-pp.htm" TargetMode="External"/><Relationship Id="rId5" Type="http://schemas.openxmlformats.org/officeDocument/2006/relationships/hyperlink" Target="http://www.mddep.gouv.qc.ca/evaluations/eastmain-rupert/rapport-comexfr/retombe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3:00Z</dcterms:created>
  <dc:creator>FSE - Laboratoire Informatique</dc:creator>
  <dc:description/>
  <dc:language>en-US</dc:language>
  <cp:lastModifiedBy>Patrick Côté Collin</cp:lastModifiedBy>
  <dcterms:modified xsi:type="dcterms:W3CDTF">2007-04-04T19:13:00Z</dcterms:modified>
  <cp:revision>2</cp:revision>
  <dc:subject/>
  <dc:title>Les autochtones – pour le projet</dc:title>
</cp:coreProperties>
</file>