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Échéancier de l’activité et description des tâches relatives pour chaque cours</w:t>
      </w:r>
    </w:p>
    <w:p>
      <w:pPr>
        <w:pStyle w:val="Normal"/>
        <w:rPr/>
      </w:pPr>
      <w:r>
        <w:rPr/>
      </w:r>
    </w:p>
    <w:p>
      <w:pPr>
        <w:pStyle w:val="Subtitle"/>
        <w:spacing w:lineRule="auto" w:line="360"/>
        <w:rPr/>
      </w:pPr>
      <w:r>
        <w:rPr/>
        <w:t>Cours 1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Retour théorique sur l’anatomie et la physiologie de l’œil (15 à 20 minutes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résentation par l’enseignant de l’activité et des consignes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Formation des équipes de 4 élèves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Attribution des sujets par l’enseignant aux équipes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Appropriation de la théorie par les élèves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Construction de l’affiche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spacing w:lineRule="auto" w:line="360"/>
        <w:rPr/>
      </w:pPr>
      <w:r>
        <w:rPr/>
        <w:t>Cours 2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Construction et finalisation de l’affiche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/>
        <w:t xml:space="preserve">Évaluation du travail d’équipe par les élèves et l’enseignant à l’aide de l’outil </w:t>
      </w:r>
      <w:r>
        <w:rPr>
          <w:b/>
        </w:rPr>
        <w:t>Grille d’évaluation du travail d’équipe</w:t>
      </w:r>
      <w:r>
        <w:rPr/>
        <w:t>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À faire en devoir</w:t>
      </w:r>
      <w:r>
        <w:rPr/>
        <w:t> : Finalisation de l’affiche si ce n’est pas déjà terminé.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spacing w:lineRule="auto" w:line="360"/>
        <w:rPr/>
      </w:pPr>
      <w:r>
        <w:rPr/>
        <w:t>Cours 3</w:t>
      </w:r>
    </w:p>
    <w:p>
      <w:pPr>
        <w:pStyle w:val="Heading2"/>
        <w:spacing w:lineRule="auto" w:line="360"/>
        <w:ind w:left="360" w:hanging="0"/>
        <w:rPr/>
      </w:pPr>
      <w:r>
        <w:rPr/>
        <w:t>Mini- Congrès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résentation des affiches (75 minutes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Mise au point des informations par l’enseignant s’il y a lieu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Évaluation des présentations par les élèves et l’enseignant à l’aide de l’outil </w:t>
      </w:r>
      <w:r>
        <w:rPr>
          <w:b/>
        </w:rPr>
        <w:t>Grille d’évaluation de la présentation de l’affiche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Retour sur l’activité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spacing w:lineRule="auto" w:line="360"/>
        <w:rPr/>
      </w:pPr>
      <w:r>
        <w:rPr/>
        <w:t>Cours 4</w:t>
      </w:r>
    </w:p>
    <w:p>
      <w:pPr>
        <w:pStyle w:val="Heading2"/>
        <w:spacing w:lineRule="auto" w:line="360"/>
        <w:ind w:left="360" w:hanging="0"/>
        <w:rPr>
          <w:bCs w:val="false"/>
          <w:iCs w:val="false"/>
        </w:rPr>
      </w:pPr>
      <w:r>
        <w:rPr/>
        <w:t xml:space="preserve">Étude de cas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résentation des consignes par l’enseignant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Distribution d’un cas à chaque élève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Simulation des différents cas en équipe de 4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Retour sur l’activité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bCs/>
      <w:i/>
      <w:iCs/>
      <w:smallCap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cap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02:06:00Z</dcterms:created>
  <dc:creator>Maggie Fiset</dc:creator>
  <dc:description/>
  <cp:keywords/>
  <dc:language>en-US</dc:language>
  <cp:lastModifiedBy>FSE - Laboratoire Informatique</cp:lastModifiedBy>
  <dcterms:modified xsi:type="dcterms:W3CDTF">2007-03-28T14:26:00Z</dcterms:modified>
  <cp:revision>5</cp:revision>
  <dc:subject/>
  <dc:title>ÉCHÉANCIER</dc:title>
</cp:coreProperties>
</file>