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Commentaires d’une mise à l’essai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Holà, les moteurs!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ommentaire de </w:t>
      </w:r>
      <w:hyperlink r:id="rId2">
        <w:r>
          <w:rPr>
            <w:rStyle w:val="InternetLink"/>
            <w:b/>
            <w:color w:val="2C6599"/>
            <w:sz w:val="26"/>
            <w:szCs w:val="26"/>
            <w:u w:val="single" w:color="2C6599"/>
            <w:lang w:val="fr-FR"/>
          </w:rPr>
          <w:t>Simon Descôteaux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tte activité avait été souhaitée d'une certaine manière par plusieurs élèves qui désiraient comprendre comment les couleurs sont formé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ette activité peut être vécue sur une séquence de trois cours de 75 minutes seulement, c'est du moins ce que nous avons tenté à l'automne 2000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a formation des équipes demeure le point essentiel du processus. Les élèves doivent former des équipes qui feront un travail très concentré en classe pour éviter tout débordement ou travail supplémentaire à la mais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a classe doit donc être organisée pour fournir toute l'information nécessaire à la résolution du problème localement. Si les ressources manquent, les élèves sont tentés de travailler à la maison, chacun faisant sa part habituellement, mais aussi, souvent, certains membres des équipes sont surtaxé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l est essentiel de faire le monitorat du processus de résolution de problèmes à tout moment, au minimum à la fin de chaque période. On évite ainsi un certain laisser-aller et le manque d'organisation. Ce travail peut se faire à l'aide de grilles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Équipe PISTES,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@globetrotte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42:00Z</dcterms:created>
  <dc:creator>Nico</dc:creator>
  <dc:description/>
  <cp:keywords/>
  <dc:language>en-US</dc:language>
  <cp:lastModifiedBy>Nico</cp:lastModifiedBy>
  <dcterms:modified xsi:type="dcterms:W3CDTF">2007-06-26T16:42:00Z</dcterms:modified>
  <cp:revision>2</cp:revision>
  <dc:subject/>
  <dc:title>Commentaires d’une mise à l’essai</dc:title>
</cp:coreProperties>
</file>