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6313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r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Black" w:hAnsi="Arial Black" w:cs="Arial Black"/>
                <w:szCs w:val="15"/>
              </w:rPr>
            </w:pPr>
            <w:r>
              <w:rPr>
                <w:rFonts w:cs="Arial Black" w:ascii="Arial Black" w:hAnsi="Arial Black"/>
                <w:szCs w:val="15"/>
              </w:rPr>
              <w:t>liens</w:t>
            </w:r>
          </w:p>
          <w:p>
            <w:pPr>
              <w:pStyle w:val="Normal"/>
              <w:rPr>
                <w:rFonts w:ascii="Arial Black" w:hAnsi="Arial Black" w:cs="Arial Black"/>
                <w:szCs w:val="15"/>
              </w:rPr>
            </w:pPr>
            <w:r>
              <w:rPr>
                <w:rFonts w:cs="Arial Black" w:ascii="Arial Black" w:hAnsi="Arial Black"/>
                <w:szCs w:val="15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mentair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hyperlink r:id="rId2">
              <w:r>
                <w:rPr>
                  <w:rStyle w:val="InternetLink"/>
                  <w:rFonts w:cs="Arial Black" w:ascii="Arial Black" w:hAnsi="Arial Black"/>
                  <w:color w:val="000000"/>
                  <w:u w:val="none"/>
                </w:rPr>
                <w:t>L'illusion d'optique</w:t>
              </w:r>
            </w:hyperlink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15"/>
                </w:rPr>
                <w:t>http://ophtasurf.free.fr/illusion.htm</w:t>
              </w:r>
            </w:hyperlink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Démonstration et explication d’illusions d’optique de différentes formes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sens illusion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15"/>
                </w:rPr>
                <w:t>http://illusions.5sens.fr/</w:t>
              </w:r>
            </w:hyperlink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te contenant une quantité importante d’illusions d’optiqu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fr-FR"/>
              </w:rPr>
              <w:t>Illusion d'optique (Wikipédia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Black" w:hAnsi="Arial Black" w:cs="Arial Black"/>
                <w:szCs w:val="15"/>
              </w:rPr>
            </w:pPr>
            <w:r>
              <w:rPr>
                <w:rFonts w:cs="Arial Black" w:ascii="Arial Black" w:hAnsi="Arial Black"/>
                <w:szCs w:val="15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15"/>
                </w:rPr>
                <w:t>http://fr.wikipedia.org/wiki/Illusion_d'optique</w:t>
              </w:r>
            </w:hyperlink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éfinition et explication sur le phénomène des illusions d’optiqu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'œil humai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2.fsg.ulaval.ca/opus/physique534/resumes/15b.shtml</w:t>
              </w:r>
            </w:hyperlink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ulgarisation du fonctionnement de l’œil humain pour des élèves du secondair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 cerveau à tous les niveaux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18"/>
                </w:rPr>
                <w:t>http://www.lecerveau.mcgill.ca</w:t>
              </w:r>
            </w:hyperlink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 site contient beaucoup d’informations sur le fonctionnement du cerveau humain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égénérescence maculaire liée à l'âg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00"/>
                <w:szCs w:val="18"/>
              </w:rPr>
            </w:pPr>
            <w:hyperlink r:id="rId8">
              <w:r>
                <w:rPr>
                  <w:rStyle w:val="InternetLink"/>
                  <w:szCs w:val="18"/>
                </w:rPr>
                <w:t>http://www.snof.org/maladies/dmla.html</w:t>
              </w:r>
            </w:hyperlink>
          </w:p>
          <w:p>
            <w:pPr>
              <w:pStyle w:val="Normal"/>
              <w:rPr>
                <w:color w:val="CC3300"/>
                <w:szCs w:val="18"/>
              </w:rPr>
            </w:pPr>
            <w:r>
              <w:rPr>
                <w:color w:val="CC3300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te qui explique une maladie en relation avec la tache aveugle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htasurf.free.fr/illusions.htm" TargetMode="External"/><Relationship Id="rId3" Type="http://schemas.openxmlformats.org/officeDocument/2006/relationships/hyperlink" Target="http://ophtasurf.free.fr/illusion.htm" TargetMode="External"/><Relationship Id="rId4" Type="http://schemas.openxmlformats.org/officeDocument/2006/relationships/hyperlink" Target="http://illusions.5sens.fr/" TargetMode="External"/><Relationship Id="rId5" Type="http://schemas.openxmlformats.org/officeDocument/2006/relationships/hyperlink" Target="http://fr.wikipedia.org/wiki/Illusion_d&apos;optique" TargetMode="External"/><Relationship Id="rId6" Type="http://schemas.openxmlformats.org/officeDocument/2006/relationships/hyperlink" Target="http://www2.fsg.ulaval.ca/opus/physique534/resumes/15b.shtml" TargetMode="External"/><Relationship Id="rId7" Type="http://schemas.openxmlformats.org/officeDocument/2006/relationships/hyperlink" Target="http://www.lecerveau.mcgill.ca/" TargetMode="External"/><Relationship Id="rId8" Type="http://schemas.openxmlformats.org/officeDocument/2006/relationships/hyperlink" Target="http://www.snof.org/maladies/dml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2:00Z</dcterms:created>
  <dc:creator>Poulin</dc:creator>
  <dc:description/>
  <cp:keywords/>
  <dc:language>en-US</dc:language>
  <cp:lastModifiedBy>Manon Larrivée</cp:lastModifiedBy>
  <dcterms:modified xsi:type="dcterms:W3CDTF">2006-11-17T16:27:00Z</dcterms:modified>
  <cp:revision>6</cp:revision>
  <dc:subject/>
  <dc:title>Titre</dc:title>
</cp:coreProperties>
</file>