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6999"/>
        <w:gridCol w:w="2172"/>
        <w:gridCol w:w="2858"/>
      </w:tblGrid>
      <w:tr>
        <w:trPr>
          <w:trHeight w:val="551" w:hRule="atLeast"/>
        </w:trPr>
        <w:tc>
          <w:tcPr>
            <w:tcW w:w="1637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800000"/>
                <w:sz w:val="20"/>
              </w:rPr>
              <w:t>TITRE</w:t>
            </w:r>
          </w:p>
        </w:tc>
        <w:tc>
          <w:tcPr>
            <w:tcW w:w="699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800000"/>
                <w:sz w:val="20"/>
              </w:rPr>
              <w:t>LIEN INTERNET (classé par ordre de pertinence)</w:t>
            </w:r>
          </w:p>
        </w:tc>
        <w:tc>
          <w:tcPr>
            <w:tcW w:w="217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800000"/>
                <w:sz w:val="20"/>
              </w:rPr>
              <w:t>NIVEAU DE VULGARISATION</w:t>
            </w:r>
          </w:p>
        </w:tc>
        <w:tc>
          <w:tcPr>
            <w:tcW w:w="285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800000"/>
                <w:sz w:val="20"/>
              </w:rPr>
              <w:t>MOT-CLÉ</w:t>
            </w:r>
          </w:p>
        </w:tc>
      </w:tr>
      <w:tr>
        <w:trPr>
          <w:trHeight w:val="587" w:hRule="atLeast"/>
        </w:trPr>
        <w:tc>
          <w:tcPr>
            <w:tcW w:w="13666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808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808000"/>
                <w:sz w:val="20"/>
              </w:rPr>
              <w:t>RÉNOVER ET RECYCLER</w:t>
            </w:r>
          </w:p>
        </w:tc>
      </w:tr>
      <w:tr>
        <w:trPr>
          <w:trHeight w:val="760" w:hRule="atLeast"/>
        </w:trPr>
        <w:tc>
          <w:tcPr>
            <w:tcW w:w="16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8"/>
                <w:lang w:val="fr-FR"/>
              </w:rPr>
              <w:t>Guide pour une construction et une rénovation respectueuses de l'environnement</w:t>
            </w:r>
          </w:p>
        </w:tc>
        <w:tc>
          <w:tcPr>
            <w:tcW w:w="69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tpsgc.gc.ca/realproperty/text/pubs_ercr/chapter9-f.html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1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28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échets de construction, gestion de déchets, analyse coûts-avantages, vérification des déchets, réduction des déchets, récupération des déchets, recyclage, études de cas de gestion. TPSGC</w:t>
            </w:r>
          </w:p>
        </w:tc>
      </w:tr>
      <w:tr>
        <w:trPr>
          <w:trHeight w:val="760" w:hRule="atLeast"/>
        </w:trPr>
        <w:tc>
          <w:tcPr>
            <w:tcW w:w="16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8"/>
                <w:lang w:val="fr-FR"/>
              </w:rPr>
              <w:t>Guide d’information sur le recyclage de matériaux secs</w:t>
            </w:r>
          </w:p>
        </w:tc>
        <w:tc>
          <w:tcPr>
            <w:tcW w:w="69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recyc-quebec.gouv.qc.ca/client/fr/gerer/maison/recyc-reflexe.asp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1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28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tières résiduelles, gestion de résidus, réduction de déchets, réemploi de déchets, récupération de déchets, recyclage, capsules RECYC-RÉFLEXE, RECYC-QUÉBEC</w:t>
            </w:r>
          </w:p>
        </w:tc>
      </w:tr>
      <w:tr>
        <w:trPr>
          <w:trHeight w:val="760" w:hRule="atLeast"/>
        </w:trPr>
        <w:tc>
          <w:tcPr>
            <w:tcW w:w="16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8"/>
                <w:lang w:val="fr-FR"/>
              </w:rPr>
              <w:t>Valorisation des matières résiduelles non dangereuses : réduction, réemploi, recyclage</w:t>
            </w:r>
          </w:p>
        </w:tc>
        <w:tc>
          <w:tcPr>
            <w:tcW w:w="69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mddep.gouv.qc.ca/matieres/valorisation.htm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1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yennement vulgarisé</w:t>
            </w:r>
          </w:p>
        </w:tc>
        <w:tc>
          <w:tcPr>
            <w:tcW w:w="28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tières résiduelles, déchets, gestion de matières résiduelles, valorisation de matières résiduelles, lois et règlements, Développement durable, Environnement et Parcs</w:t>
            </w:r>
          </w:p>
        </w:tc>
      </w:tr>
      <w:tr>
        <w:trPr>
          <w:trHeight w:val="760" w:hRule="atLeast"/>
        </w:trPr>
        <w:tc>
          <w:tcPr>
            <w:tcW w:w="16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8"/>
                <w:lang w:val="fr-FR"/>
              </w:rPr>
              <w:t>Pour recycler plus...les éco-centres sont là</w:t>
            </w:r>
          </w:p>
        </w:tc>
        <w:tc>
          <w:tcPr>
            <w:tcW w:w="69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eco-quartier.ca/Eco-centre.htm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1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28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échets, recyclage, usage, réutilisation de résidus, éco-centre, matières acceptées, quantités acceptées, cartographie éco-centre</w:t>
            </w:r>
          </w:p>
        </w:tc>
      </w:tr>
      <w:tr>
        <w:trPr>
          <w:trHeight w:val="760" w:hRule="atLeast"/>
        </w:trPr>
        <w:tc>
          <w:tcPr>
            <w:tcW w:w="1637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8"/>
                <w:lang w:val="fr-FR"/>
              </w:rPr>
              <w:t>Réutilisation ou recyclage des matériaux de construction ou d’entretien de routes</w:t>
            </w:r>
          </w:p>
        </w:tc>
        <w:tc>
          <w:tcPr>
            <w:tcW w:w="699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infraguide.ca/lib/Db2File.asp?fileid=4562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17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yennement vulgarisé</w:t>
            </w:r>
          </w:p>
        </w:tc>
        <w:tc>
          <w:tcPr>
            <w:tcW w:w="285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cyclage de matériaux de construction, recyclage de matériaux d’entretien de routes, InfraGuide, NRC-CNR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5840" w:h="12240"/>
      <w:pgMar w:left="1418" w:right="1418" w:gutter="0" w:header="709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Helvetica" w:ascii="Helvetica" w:hAnsi="Helvetica"/>
        <w:color w:val="666699"/>
        <w:sz w:val="20"/>
        <w:szCs w:val="20"/>
      </w:rPr>
      <w:t>© Mohamed RIGHI, La pollution de la Terre, PISTES, FSE, Université Laval, 2006</w:t>
    </w:r>
    <w:r>
      <w:rPr>
        <w:color w:val="666699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sgc.gc.ca/realproperty/text/pubs_ercr/chapter9-f.html" TargetMode="External"/><Relationship Id="rId3" Type="http://schemas.openxmlformats.org/officeDocument/2006/relationships/hyperlink" Target="http://www.recyc-quebec.gouv.qc.ca/client/fr/gerer/maison/recyc-reflexe.asp" TargetMode="External"/><Relationship Id="rId4" Type="http://schemas.openxmlformats.org/officeDocument/2006/relationships/hyperlink" Target="http://www.mddep.gouv.qc.ca/matieres/valorisation.htm" TargetMode="External"/><Relationship Id="rId5" Type="http://schemas.openxmlformats.org/officeDocument/2006/relationships/hyperlink" Target="http://www.eco-quartier.ca/Eco-centre.htm" TargetMode="External"/><Relationship Id="rId6" Type="http://schemas.openxmlformats.org/officeDocument/2006/relationships/hyperlink" Target="http://www.infraguide.ca/lib/Db2File.asp?fileid=4562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9:48:00Z</dcterms:created>
  <dc:creator>Utilisateur de la version d'évaluation de Office 2004</dc:creator>
  <dc:description/>
  <dc:language>en-US</dc:language>
  <cp:lastModifiedBy>Nicolas</cp:lastModifiedBy>
  <dcterms:modified xsi:type="dcterms:W3CDTF">2006-08-14T14:08:00Z</dcterms:modified>
  <cp:revision>39</cp:revision>
  <dc:subject/>
  <dc:title>TITRE</dc:title>
</cp:coreProperties>
</file>