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99"/>
        <w:gridCol w:w="2172"/>
        <w:gridCol w:w="3283"/>
      </w:tblGrid>
      <w:tr>
        <w:trPr>
          <w:trHeight w:val="551" w:hRule="atLeast"/>
        </w:trPr>
        <w:tc>
          <w:tcPr>
            <w:tcW w:w="163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9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28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091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8000"/>
                <w:sz w:val="20"/>
              </w:rPr>
              <w:t>LA POLLUTION DU MONT EVEREST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a zone du mont Everest (Qomolangma) polluée par l'activité humaine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.chinabroadcast.cn/1/2005/05/27/44@68193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 Everest, Qomolangma, activité humaine, pollution, ordures ménagères, détérioration environnementale, touristes alpinistes, actes polluants  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Zoom sur le Népal - L’Everest, un pic de pollution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omergie.fr/html/icidsmonde/zoomsurnepal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 Everest, Népal, déchets, « Moutain Wilderness », expédition de nettoyage, Sherpas, cybercafé, projet de prévention et nettoyage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En l’honneur du 50e anniversaire de la première ascension du mont Qomolangma (Everest)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mhb.com.cn/chpic/htdocs/rmhb/france/200307/F1-1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 Qomolangma, chaîne himalayenne, Everest, ascension du mont, histoire de l’escalade de l’Everest, déchets, contamination du site, protection du mont, Projet d’Espoir de la Chine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'Everest : une montagne d'immondices?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ur-la-toile.com/mod_News_article_739___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 Everest, accumulation de déchets, Népal, activité touristique, caution, recyclage de déchets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Nouvelle commiss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de l’UIAGM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alpen.sac-cas.ch/html_f/archiv/1999/199903/3_99_s20_21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IAGM, expédition guidée, critères d’évaluation, classification des expéditions guidées, mesures de protection environnementale, équipement de sécurité, formation de guides de montagne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scination de l’Everest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alpen.sac-cas.ch/html_f/archiv/2003/200305/af_2003_05_02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8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 Everest, point culminant de la Terre, histoire de l’Everest, ascension de l’Everest, mythe de l’Everest, expédition touristique, ruée commerciale, pollution de l’Everest, Sher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a Terre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chinabroadcast.cn/1/2005/05/27/44@68193.htm" TargetMode="External"/><Relationship Id="rId3" Type="http://schemas.openxmlformats.org/officeDocument/2006/relationships/hyperlink" Target="http://www.somergie.fr/html/icidsmonde/zoomsurnepal.htm" TargetMode="External"/><Relationship Id="rId4" Type="http://schemas.openxmlformats.org/officeDocument/2006/relationships/hyperlink" Target="http://www.rmhb.com.cn/chpic/htdocs/rmhb/france/200307/F1-1.htm" TargetMode="External"/><Relationship Id="rId5" Type="http://schemas.openxmlformats.org/officeDocument/2006/relationships/hyperlink" Target="http://www.sur-la-toile.com/mod_News_article_739___.html" TargetMode="External"/><Relationship Id="rId6" Type="http://schemas.openxmlformats.org/officeDocument/2006/relationships/hyperlink" Target="http://alpen.sac-cas.ch/html_f/archiv/1999/199903/3_99_s20_21.pdf" TargetMode="External"/><Relationship Id="rId7" Type="http://schemas.openxmlformats.org/officeDocument/2006/relationships/hyperlink" Target="http://alpen.sac-cas.ch/html_f/archiv/2003/200305/af_2003_05_02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15:00Z</dcterms:created>
  <dc:creator>Dr. Momo</dc:creator>
  <dc:description/>
  <dc:language>en-US</dc:language>
  <cp:lastModifiedBy>Nico</cp:lastModifiedBy>
  <dcterms:modified xsi:type="dcterms:W3CDTF">2006-08-15T19:18:00Z</dcterms:modified>
  <cp:revision>32</cp:revision>
  <dc:subject/>
  <dc:title>TITRE</dc:title>
</cp:coreProperties>
</file>