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2858"/>
      </w:tblGrid>
      <w:tr>
        <w:trPr>
          <w:trHeight w:val="551" w:hRule="atLeast"/>
        </w:trPr>
        <w:tc>
          <w:tcPr>
            <w:tcW w:w="16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8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66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NETTOYAGE DES BERGES LORS DE DÉVERSEMENTS PÉTROLIERS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 xml:space="preserve">Guide de nettoyage du littoral suite à un déversement de pétrole 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edre.fr/fr/technique/ter/R_04_36_C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versement de pétrole, environnement, pollution marine, intervention sur le littoral, CEDRE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marées noires – Nettoyage fi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arees-noires.com/contenus/static/e4/nettoyage_fin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versement de pétrole, nettoyage, cadre organisationnel, démarches de nettoyage, nettoyage en mer, nettoyage en terre, déchets,  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Nettoyage des marées noire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omsweb.org/ecolo/nettoyagemareenoire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yage de pétrole, techniques de nettoyage, marée noire, écobilles, microfibres absorbantes,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Déversements de produits pétrolie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sur le fleuve Saint-Laurent - Conseils pratiques en matière de santé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marinfo.gc.ca/fr/IE/index.asp" \l "top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marinfo.gc.ca/fr/IE/index.asp#top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its pétroliers, garde côtière canadienne, lutte contre la pollution, risques pour la santé, conseils, premiers soins, nettoyage des rives 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a détection et le suivi des déversements de pétrole à l'aide de RADARSAT-1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crs.nrcan.gc.ca/radar/marine/oilspill/details_f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versement de pétrole, technique de détection, RADARSAT, RSO, image satellitaire, surveillance de déversement, Ressources naturelles Cana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a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e.fr/fr/technique/ter/R_04_36_C.pdf" TargetMode="External"/><Relationship Id="rId3" Type="http://schemas.openxmlformats.org/officeDocument/2006/relationships/hyperlink" Target="http://www.marees-noires.com/contenus/static/e4/nettoyage_fin.php" TargetMode="External"/><Relationship Id="rId4" Type="http://schemas.openxmlformats.org/officeDocument/2006/relationships/hyperlink" Target="http://www.domsweb.org/ecolo/nettoyagemareenoire.php" TargetMode="External"/><Relationship Id="rId5" Type="http://schemas.openxmlformats.org/officeDocument/2006/relationships/hyperlink" Target="http://ccrs.nrcan.gc.ca/radar/marine/oilspill/details_f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05:00Z</dcterms:created>
  <dc:creator>Dr. Momo</dc:creator>
  <dc:description/>
  <dc:language>en-US</dc:language>
  <cp:lastModifiedBy>Nicolas</cp:lastModifiedBy>
  <dcterms:modified xsi:type="dcterms:W3CDTF">2006-08-14T14:31:00Z</dcterms:modified>
  <cp:revision>23</cp:revision>
  <dc:subject/>
  <dc:title>TITRE</dc:title>
</cp:coreProperties>
</file>