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953"/>
        <w:gridCol w:w="1701"/>
        <w:gridCol w:w="4475"/>
      </w:tblGrid>
      <w:tr>
        <w:trPr>
          <w:trHeight w:val="551" w:hRule="atLeast"/>
        </w:trPr>
        <w:tc>
          <w:tcPr>
            <w:tcW w:w="196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TITRE</w:t>
            </w:r>
          </w:p>
        </w:tc>
        <w:tc>
          <w:tcPr>
            <w:tcW w:w="595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LIEN INTERNET (classé par ordre de pertinence)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NIVEAU DE VULGARI-SATION</w:t>
            </w:r>
          </w:p>
        </w:tc>
        <w:tc>
          <w:tcPr>
            <w:tcW w:w="447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0000"/>
                <w:sz w:val="20"/>
              </w:rPr>
              <w:t>MOT-CLÉ</w:t>
            </w:r>
          </w:p>
        </w:tc>
      </w:tr>
      <w:tr>
        <w:trPr>
          <w:trHeight w:val="587" w:hRule="atLeast"/>
        </w:trPr>
        <w:tc>
          <w:tcPr>
            <w:tcW w:w="14091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808000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808000"/>
                <w:sz w:val="20"/>
              </w:rPr>
              <w:t>L’EAU DE SHANNON CONTAMINÉE AU TRICHLOROÉTHYLÈNE (TCE)</w:t>
            </w:r>
          </w:p>
        </w:tc>
      </w:tr>
      <w:tr>
        <w:trPr>
          <w:trHeight w:val="760" w:hRule="atLeast"/>
        </w:trPr>
        <w:tc>
          <w:tcPr>
            <w:tcW w:w="19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Solvants chloré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(ex. TCE)</w:t>
            </w:r>
          </w:p>
        </w:tc>
        <w:tc>
          <w:tcPr>
            <w:tcW w:w="5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cemrs.qc.ca/francais/pdf/chauffage2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sés organochlorés, solvants chlorés, contamination étude de cas, processus de contamination, contamination du sol,  démonstrations schématiques, processus de décontamination, récupération des solvants chlorés, traitement du site contaminé, Golder Associés</w:t>
            </w:r>
          </w:p>
        </w:tc>
      </w:tr>
      <w:tr>
        <w:trPr>
          <w:trHeight w:val="1274" w:hRule="atLeast"/>
        </w:trPr>
        <w:tc>
          <w:tcPr>
            <w:tcW w:w="19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Contamination de l’eau potable par des composés organochlorés</w:t>
            </w:r>
          </w:p>
        </w:tc>
        <w:tc>
          <w:tcPr>
            <w:tcW w:w="5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anpertos.org/pollution/maintenon/dossier_aep_maintenon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amination de l’eau potable, TCE, composés organochlorés, contaminants du sol, origine de la pollution, réglementation, ville de Shannon, système de captage, mesures de protection, pathologie, toxicologie, comportement dans l’environnement</w:t>
            </w:r>
          </w:p>
        </w:tc>
      </w:tr>
      <w:tr>
        <w:trPr>
          <w:trHeight w:val="1222" w:hRule="atLeast"/>
        </w:trPr>
        <w:tc>
          <w:tcPr>
            <w:tcW w:w="19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Les citoyens de Shannon intoxiqués</w:t>
            </w:r>
          </w:p>
        </w:tc>
        <w:tc>
          <w:tcPr>
            <w:tcW w:w="5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archives.cbc.ca/IDC-0-16-1280-7315/sciences_technologies/pollution_eau_grands-lacs/clip8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lle de Shannon, contamination de l’eau, polluants organochlorés, intoxication des citoyens, contamination au TCE, base militaire de Valcartier, conséquences sur la santé humaine, programme d’assainissement, archives Radio-Canada</w:t>
            </w:r>
          </w:p>
        </w:tc>
      </w:tr>
      <w:tr>
        <w:trPr>
          <w:trHeight w:val="1226" w:hRule="atLeast"/>
        </w:trPr>
        <w:tc>
          <w:tcPr>
            <w:tcW w:w="19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Eau non potable - TCE : contamination de la nappe phréatique à Shannon</w:t>
            </w:r>
          </w:p>
        </w:tc>
        <w:tc>
          <w:tcPr>
            <w:tcW w:w="5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inspq.qc.ca/jasp/archives/pdf/2001/08Nov2001-RisquesEauNonPotable.pdf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sés organochlorés, TCE, contamination de la nappe phréatique, ville de Shannon, cartographie régionale, chronologie, Trichloroéthylène, effets sur la santé, limites de référence trichloroéthylène, recommandations aux citoyens</w:t>
            </w:r>
          </w:p>
        </w:tc>
      </w:tr>
      <w:tr>
        <w:trPr>
          <w:trHeight w:val="1188" w:hRule="exact"/>
        </w:trPr>
        <w:tc>
          <w:tcPr>
            <w:tcW w:w="19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Modification de la recommandation concernant le trichloroéthylène (TCE) dans l'eau potable</w:t>
            </w:r>
          </w:p>
        </w:tc>
        <w:tc>
          <w:tcPr>
            <w:tcW w:w="5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hc-sc.gc.ca/ahc-asc/media/nr-cp/2005/2005_76_f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n vulgarisé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au potable, TCE, concentration acceptable de TCE dans l’eau potable, qualité de l’eau potable, Santé Canada, risques pour la santé humaine, recommandations pour la qualité de l’eau potable</w:t>
            </w:r>
          </w:p>
        </w:tc>
      </w:tr>
      <w:tr>
        <w:trPr>
          <w:trHeight w:val="1329" w:hRule="exact"/>
        </w:trPr>
        <w:tc>
          <w:tcPr>
            <w:tcW w:w="196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0"/>
                <w:szCs w:val="3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38"/>
                <w:lang w:val="fr-FR"/>
              </w:rPr>
              <w:t>Mouvement des contaminants dans la roche</w:t>
            </w:r>
          </w:p>
        </w:tc>
        <w:tc>
          <w:tcPr>
            <w:tcW w:w="59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</w:rPr>
                <w:t>http://www.ec.gc.ca/science/sandejuly99/article5_f.html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yennement vulgarisé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taminants organiques du sol, biphényle polychloré, comportement des contaminants dans le sol, propriétés chimiques et physiques de la roche, migration des contaminants dans l’eau souterraine, </w:t>
            </w:r>
            <w:r>
              <w:rPr>
                <w:rFonts w:cs="Arial Narrow" w:ascii="Arial Narrow" w:hAnsi="Arial Narrow"/>
                <w:sz w:val="20"/>
                <w:szCs w:val="26"/>
                <w:lang w:val="fr-FR"/>
              </w:rPr>
              <w:t xml:space="preserve">Smithville, prévention de la migration des contaminants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1418" w:right="1418" w:gutter="0" w:header="0" w:top="1418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Helvetica" w:ascii="Helvetica" w:hAnsi="Helvetica"/>
        <w:color w:val="666699"/>
        <w:sz w:val="20"/>
        <w:szCs w:val="20"/>
      </w:rPr>
      <w:t>© Mohamed RIGHI, La pollution de la Terre, PISTES, FSE, Université Laval, 2006</w:t>
    </w:r>
    <w:r>
      <w:rPr>
        <w:color w:val="666699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rs.qc.ca/francais/pdf/chauffage2.pdf" TargetMode="External"/><Relationship Id="rId3" Type="http://schemas.openxmlformats.org/officeDocument/2006/relationships/hyperlink" Target="http://www.anpertos.org/pollution/maintenon/dossier_aep_maintenon.html" TargetMode="External"/><Relationship Id="rId4" Type="http://schemas.openxmlformats.org/officeDocument/2006/relationships/hyperlink" Target="http://archives.cbc.ca/IDC-0-16-1280-7315/sciences_technologies/pollution_eau_grands-lacs/clip8" TargetMode="External"/><Relationship Id="rId5" Type="http://schemas.openxmlformats.org/officeDocument/2006/relationships/hyperlink" Target="http://www.inspq.qc.ca/jasp/archives/pdf/2001/08Nov2001-RisquesEauNonPotable.pdf" TargetMode="External"/><Relationship Id="rId6" Type="http://schemas.openxmlformats.org/officeDocument/2006/relationships/hyperlink" Target="http://www.hc-sc.gc.ca/ahc-asc/media/nr-cp/2005/2005_76_f.html" TargetMode="External"/><Relationship Id="rId7" Type="http://schemas.openxmlformats.org/officeDocument/2006/relationships/hyperlink" Target="http://www.ec.gc.ca/science/sandejuly99/article5_f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47:00Z</dcterms:created>
  <dc:creator>Dr. Momo</dc:creator>
  <dc:description/>
  <dc:language>en-US</dc:language>
  <cp:lastModifiedBy>Nico</cp:lastModifiedBy>
  <dcterms:modified xsi:type="dcterms:W3CDTF">2006-08-15T19:48:00Z</dcterms:modified>
  <cp:revision>33</cp:revision>
  <dc:subject/>
  <dc:title>TITRE</dc:title>
</cp:coreProperties>
</file>