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83"/>
        <w:gridCol w:w="1492"/>
        <w:gridCol w:w="3952"/>
      </w:tblGrid>
      <w:tr>
        <w:trPr>
          <w:trHeight w:val="551" w:hRule="atLeast"/>
        </w:trPr>
        <w:tc>
          <w:tcPr>
            <w:tcW w:w="20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5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4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-SATION</w:t>
            </w:r>
          </w:p>
        </w:tc>
        <w:tc>
          <w:tcPr>
            <w:tcW w:w="395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2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color w:val="808000"/>
                <w:sz w:val="20"/>
              </w:rPr>
              <w:t>TOURISME DURABLE &amp; ACTIVITÉ TOURISTIQUE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L'écotourisme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otravelperu.com/francais/intro.php3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cotourisme, concept d’écotourisme, définition de l’écotourisme, caractéristiques de l’écotourisme, tourisme durable, tourisme responsable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 xml:space="preserve">Tourisme et éthique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La charte d'Éthique du Tourisme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nature-travels.com/?go=tourisme_ethique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urisme mondial, tourisme équitable, tourisme responsable, tourisme durable, Code Mondial Éthique du Tourisme, principes du code, engagements de la charte, label « tourisme et éthique »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Directive pour la protection de l'environnement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fme.fr/expedition/textes_uiaa/dir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ection de l’environnement, alpinisme, activités de montagne, directives, environnement montagnard, impact sur l’environnement, UIAA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Comment planifier votre séjour écotouristique durable et responsable 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venture-ecotourisme.qc.ca/content/templates/content_fr.asp?articleid=73&amp;zoneid=2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cotourisme durable, planification, directives, écotourisme responsable, respect de la nature, Aventure Écotourisme Québec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Code de l'écotouriste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onjourquebec.com/qc-fr/codeecotourist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cotourisme, code de conduite, préparatifs de voyage, consignes de comportement, respect de la nature, respect du milieu humain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Nouvelle commiss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 xml:space="preserve">de l’UIAGM -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Recommandations pour les organisateu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d’expéditions guidées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alpen.sac-cas.ch/html_f/archiv/1999/199903/3_99_s20_21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>UIAGM, expédition guidée, critères d'évaluation, classification des expéditions guidées, mesures de protection environnementale, équipement de sécurité, formation de guides de montagne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s sacs à dos colorés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notre-planete.info/ecologie/articles/tourisme_durable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urisme durable, problématique, dénaturation de territoires, développement de décharges sauvages, surconsommation des ressources, croissance de l’industrie touristique, éco-village</w:t>
            </w:r>
          </w:p>
        </w:tc>
      </w:tr>
      <w:tr>
        <w:trPr>
          <w:trHeight w:val="1309" w:hRule="atLeast"/>
        </w:trPr>
        <w:tc>
          <w:tcPr>
            <w:tcW w:w="209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Ménageons nos espaces et nos ressources, utilisons leur potentiel avec intelligence et bon sens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tourisme-durable.net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5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urisme durable, milieu touristique, impact sur le milieu, exploitation des enfants dans le tourisme, développement touristique, limites du tourisme, articles d’informations touristiqu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18" w:right="1418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Écotourisme sur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ravelperu.com/francais/intro.php3" TargetMode="External"/><Relationship Id="rId3" Type="http://schemas.openxmlformats.org/officeDocument/2006/relationships/hyperlink" Target="http://www.nature-travels.com/?go=tourisme_ethique" TargetMode="External"/><Relationship Id="rId4" Type="http://schemas.openxmlformats.org/officeDocument/2006/relationships/hyperlink" Target="http://www.ffme.fr/expedition/textes_uiaa/dir.htm" TargetMode="External"/><Relationship Id="rId5" Type="http://schemas.openxmlformats.org/officeDocument/2006/relationships/hyperlink" Target="http://www.aventure-ecotourisme.qc.ca/content/templates/content_fr.asp?articleid=73&amp;zoneid=2" TargetMode="External"/><Relationship Id="rId6" Type="http://schemas.openxmlformats.org/officeDocument/2006/relationships/hyperlink" Target="http://www.bonjourquebec.com/qc-fr/codeecotouriste.html" TargetMode="External"/><Relationship Id="rId7" Type="http://schemas.openxmlformats.org/officeDocument/2006/relationships/hyperlink" Target="http://alpen.sac-cas.ch/html_f/archiv/1999/199903/3_99_s20_21.pdf" TargetMode="External"/><Relationship Id="rId8" Type="http://schemas.openxmlformats.org/officeDocument/2006/relationships/hyperlink" Target="http://www.notre-planete.info/ecologie/articles/tourisme_durable.php" TargetMode="External"/><Relationship Id="rId9" Type="http://schemas.openxmlformats.org/officeDocument/2006/relationships/hyperlink" Target="http://www.tourisme-durable.net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49:00Z</dcterms:created>
  <dc:creator>Louise Guilbert</dc:creator>
  <dc:description/>
  <dc:language>en-US</dc:language>
  <cp:lastModifiedBy>Nico</cp:lastModifiedBy>
  <dcterms:modified xsi:type="dcterms:W3CDTF">2006-10-10T23:49:00Z</dcterms:modified>
  <cp:revision>2</cp:revision>
  <dc:subject/>
  <dc:title>TITRE</dc:title>
</cp:coreProperties>
</file>