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s bonbons d’Halloween et son marché superflu</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jc w:val="both"/>
        <w:rPr/>
      </w:pPr>
      <w:r>
        <w:rPr/>
        <w:t>D’où vient le sucre des bonbons? Comment en vient-il à être sous la forme d’un bonbon?</w:t>
      </w:r>
    </w:p>
    <w:p>
      <w:pPr>
        <w:pStyle w:val="Normal"/>
        <w:numPr>
          <w:ilvl w:val="0"/>
          <w:numId w:val="2"/>
        </w:numPr>
        <w:spacing w:lineRule="auto" w:line="360"/>
        <w:jc w:val="both"/>
        <w:rPr/>
      </w:pPr>
      <w:r>
        <w:rPr/>
        <w:t>Quelles plantes, selon vous, nous permettent de fournir tout le sucre dans le Monde? Croyez-vous que les cultivateurs de plantes à sucre rencontrent tous des normes environnementales contre la pollution? Consommer du sucre veut-il dire polluer?</w:t>
      </w:r>
    </w:p>
    <w:p>
      <w:pPr>
        <w:pStyle w:val="Normal"/>
        <w:numPr>
          <w:ilvl w:val="0"/>
          <w:numId w:val="2"/>
        </w:numPr>
        <w:spacing w:lineRule="auto" w:line="360"/>
        <w:jc w:val="both"/>
        <w:rPr/>
      </w:pPr>
      <w:r>
        <w:rPr/>
        <w:t>Mangeons-nous trop de sucre? Devrions-nous réduire notre consommation de sucre? Trouvez-vous moral que des industries profitent des fêtes pour vendre davantage, comme les bonbons à l’Halloween? Devrions-nous avoir un contrôle, en tant que citoyens, sur la mise en marché de ces ressources naturelle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jc w:val="both"/>
        <w:rPr/>
      </w:pPr>
      <w:r>
        <w:rPr/>
        <w:t xml:space="preserve">D’où viennent les bonbons? Croyez-vous que les fêtes servent à vendre davantage de produits? À qui rapporte la commercialisation des fêtes? </w:t>
      </w:r>
    </w:p>
    <w:p>
      <w:pPr>
        <w:pStyle w:val="Normal"/>
        <w:numPr>
          <w:ilvl w:val="0"/>
          <w:numId w:val="3"/>
        </w:numPr>
        <w:spacing w:lineRule="auto" w:line="360"/>
        <w:jc w:val="both"/>
        <w:rPr/>
      </w:pPr>
      <w:r>
        <w:rPr/>
        <w:t xml:space="preserve">Devrait-il exister une réglementation qui contrôlerait la commercialisation des fêtes pour qu’elles gardent leur caractère traditionnel et folklorique? </w:t>
      </w:r>
    </w:p>
    <w:p>
      <w:pPr>
        <w:pStyle w:val="Normal"/>
        <w:numPr>
          <w:ilvl w:val="0"/>
          <w:numId w:val="3"/>
        </w:numPr>
        <w:spacing w:lineRule="auto" w:line="360"/>
        <w:jc w:val="both"/>
        <w:rPr/>
      </w:pPr>
      <w:r>
        <w:rPr/>
        <w:t>Comment des connaissances technoscientifiques sur le sucre pourraient, par exemple, faire la promotion de la santé lors de l’Halloween? Croyez-vous que le citoyen doit avoir un contrôle sur les fêtes et sur les messages affectant la santé, comme la vente de sucre lors de fête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jc w:val="both"/>
        <w:rPr/>
      </w:pPr>
      <w:r>
        <w:rPr/>
        <w:t>Diriez-vous que de vendre des bonbons stimule l’économie en créant des emplois et en générant des revenues pour la société par les taxes et autres? Croyez-vous que la consommation de sucre rapporte plus à la société par les ventes, ou coûte plus en raison des soins de santé à donner en raison de la consommation du sucre?</w:t>
      </w:r>
    </w:p>
    <w:p>
      <w:pPr>
        <w:pStyle w:val="Normal"/>
        <w:numPr>
          <w:ilvl w:val="0"/>
          <w:numId w:val="4"/>
        </w:numPr>
        <w:spacing w:lineRule="auto" w:line="360"/>
        <w:jc w:val="both"/>
        <w:rPr/>
      </w:pPr>
      <w:r>
        <w:rPr/>
        <w:t>Croyez-vous que la techno science puisse aider à comprendre l’impact de la mise en marché de produit comme le sucre en vue de prendre position en tant que citoyen?</w:t>
      </w:r>
    </w:p>
    <w:p>
      <w:pPr>
        <w:pStyle w:val="Normal"/>
        <w:numPr>
          <w:ilvl w:val="0"/>
          <w:numId w:val="4"/>
        </w:numPr>
        <w:spacing w:lineRule="auto" w:line="360"/>
        <w:jc w:val="both"/>
        <w:rPr/>
      </w:pPr>
      <w:r>
        <w:rPr/>
        <w:t>Croyez-vous que les employés dans l’industrie du sucre devraient avoir une opinion et prendre des actions selon leur vision des choses ou simplement être en faveur de tirer profit d’occasions comme la commercialisation de l’Halloween et la vente de friandise?</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40:00Z</dcterms:created>
  <dc:creator>Portable</dc:creator>
  <dc:description/>
  <dc:language>en-US</dc:language>
  <cp:lastModifiedBy>MHBilodeau</cp:lastModifiedBy>
  <dcterms:modified xsi:type="dcterms:W3CDTF">2006-10-02T23:50:00Z</dcterms:modified>
  <cp:revision>8</cp:revision>
  <dc:subject/>
  <dc:title>Apprentissage par problème</dc:title>
</cp:coreProperties>
</file>