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918"/>
        <w:gridCol w:w="2128"/>
        <w:gridCol w:w="3714"/>
      </w:tblGrid>
      <w:tr>
        <w:trPr>
          <w:trHeight w:val="553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59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71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9" w:hRule="atLeast"/>
        </w:trPr>
        <w:tc>
          <w:tcPr>
            <w:tcW w:w="132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LES BONBONS D’HALLOWEEN : MARCHÉ SUPERFLU</w:t>
            </w:r>
          </w:p>
        </w:tc>
      </w:tr>
      <w:tr>
        <w:trPr>
          <w:trHeight w:val="746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Halloween ... Faut-il être pour ou contre ?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teteamodeler.com/scolarite/psycologie/pourcontre/halloween.asp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loween, fête d’halloween, pour ou contre, témoignag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Halloween Fête ou Piège ?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oasis-c.net/halloween-fete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loween, fête commerciale, origine, célébration, sorcellerie, spiritisme destructeur, conviction chrétienn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fête d'Halloween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infocatho.cef.fr/fichiers_html/panoramique/halloween1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ête d’halloween, fête commerciale, profit, rite celtique, christianisme, Jack-O’Lantern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La fête d'Halloween : une fête traditionnelle ?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quadesign.be/news/article-39.php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lang w:val="en-CA"/>
              </w:rPr>
              <w:t>Halloween, fête d’halloween, fête traditionnelle, « </w:t>
            </w:r>
            <w:r>
              <w:rPr>
                <w:rFonts w:cs="Arial Narrow" w:ascii="Arial Narrow" w:hAnsi="Arial Narrow"/>
                <w:sz w:val="20"/>
                <w:szCs w:val="22"/>
                <w:lang w:val="en-CA"/>
              </w:rPr>
              <w:t>All Hallow's Eve », origine, fête commercial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Humeurs et Polémiques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epsyweb.com/polemique/hallowen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loween, France, tradition populaire, origine, folklore celte, fête commerciale, profit, humeur, polémiqu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Qu'halloween aille au diable ...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nfo-sectes.org/haloween/mars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loween, fête commerciale, profit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La fête des sorcières, des fantômes, des vampires et des citrouilles le 31 Octob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ameriqueinsolite.free.fr/fr/halloween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loween, origine, culture celtique, tradition populaire, Jack-O’Lantern, fête commercial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7"/>
                <w:lang w:val="fr-FR"/>
              </w:rPr>
              <w:t>Halloween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fr.wikipedia.org/wiki/Halloween#Marketing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alloween, origine, halloween en Europe, fête commerciale, profit, réponse de l’église, fiction 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Halloween à l'éco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nfo-sectes.org/haloween/ecole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1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CA"/>
              </w:rPr>
              <w:t xml:space="preserve">Halloween, fête d’halloween, fête d’horreur, divination. </w:t>
            </w:r>
            <w:r>
              <w:rPr>
                <w:rFonts w:cs="Arial Narrow" w:ascii="Arial Narrow" w:hAnsi="Arial Narrow"/>
                <w:sz w:val="20"/>
              </w:rPr>
              <w:t>Sorcellerie, occultisme, fête commercia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Équipe PISTES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26:00Z</dcterms:created>
  <dc:creator>Dr. Momo</dc:creator>
  <dc:description/>
  <dc:language>en-US</dc:language>
  <cp:lastModifiedBy>Nico</cp:lastModifiedBy>
  <dcterms:modified xsi:type="dcterms:W3CDTF">2006-09-20T14:03:00Z</dcterms:modified>
  <cp:revision>32</cp:revision>
  <dc:subject/>
  <dc:title>TITRE</dc:title>
</cp:coreProperties>
</file>