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918"/>
        <w:gridCol w:w="2128"/>
        <w:gridCol w:w="2531"/>
      </w:tblGrid>
      <w:tr>
        <w:trPr>
          <w:trHeight w:val="553" w:hRule="atLeast"/>
        </w:trPr>
        <w:tc>
          <w:tcPr>
            <w:tcW w:w="1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59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25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9" w:hRule="atLeast"/>
        </w:trPr>
        <w:tc>
          <w:tcPr>
            <w:tcW w:w="12037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LA CANNE À SUCRE ET L’ESSENCE BRÉSILIENN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La canne à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perso.orange.fr/lameca/dossiers/canne/index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ne à sucre, sucre, fabrication de sucre, rhum, biogaz, éthanol, histoire et littérature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’avenir est-il dans l’éthanol ?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6"/>
                <w:lang w:val="fr-FR"/>
              </w:rPr>
              <w:t>http://www.temoignages.re/article.php3?id_article=5046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nne à sucre, filière sucre, Île de la Réunion, éthanol, biocarburant, environnement, essence-éthanol, véhicule polycarburant, consommation de biocarburant 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Biocarburant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6"/>
                <w:lang w:val="fr-FR"/>
              </w:rPr>
              <w:t>http://www.techno-science.net/index.php?onglet=glossaire&amp;definition=1057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carburant, bio-additif, plan Pro-Alcool, avantage et limite, taux d’utilisation, type de biocarburant, coproduit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Quelle vie après le sucre ? L’éthanol !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ecaraibes.com/article/article.asp?id_article=11633445141041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ne à sucre, biocombustible, éthanol, partenariat, or vert, Afrique, Caraïbes, IBC, E10, commercialisation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e Brésil carbure à la canne à sucre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lexpansion.com/art/15.0.135141.0.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ne à sucre, Brésil, or vert, éthanol, biogaz, commercialisation, flex-fuel, biocarburant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Brésil : le pactole de l’éthanol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rte-tv.com/fr/histoire-societe/arte-reportage/cette-semaine/1091418.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ne à sucre, jus de canne à sucre, raffinerie de sucre, biogaz, éthanol, plan Pro-Alcool, UNICA, Brésil</w:t>
            </w:r>
          </w:p>
        </w:tc>
      </w:tr>
      <w:tr>
        <w:trPr>
          <w:trHeight w:val="634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Le Brésil, champion de l’éthanol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interet-general.info/article.php3?id_article=6520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ne à sucre, biocarburant, éthanol, Brésil, exportation d’éthanol, promotion de l’éthanol</w:t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64"/>
                <w:lang w:val="fr-FR"/>
              </w:rPr>
              <w:t>Le Brésil carbure à l'alcool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futurinc.lautre.net/article.php3?id_article=59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ne à sucre, éthanol, Pro-Alcool, énergie renouvelable, biocarburant, bagasse, pollution, Novethic, flex-fuel, motorisation hybride, production d’éthanol, exportation, Brésil</w:t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6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Faits saillants concernant l'éthanol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omalc.com/french/corporate/facts/about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iocarburant, alcool, éthanol, ACI, production et distribution, distillerie de Chatham, Sunoco, essence-éthanol, E10, « choix environnemental », ressource renouvelable, économie mondiale, économie canadienne, </w:t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L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2"/>
                <w:lang w:val="fr-FR"/>
              </w:rPr>
              <w:t>es pétrolières devront inclure au moins 5 % d’éthanol dans la composition du carburant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radio-canada.ca/radio/maisonneuve/24052006/73372.s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étrolières, éthanol, essence-éthanol, E5, gouvernement fédéral, Canada, éthanol-grain, mesure gouvernementale, environnement</w:t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Ottawa mise sur l'éthanol</w:t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radio-canada.ca/nouvelles/Politique/2006/05/23/005-Ambrose-annonce-ethanol.shtml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thanol, biocarburant, essence-éthanol, mesure gouvernementale, E5, Canada, Rona Ambrose, Québec, protocole de Kyoto, gaz à effet de serre, ressource renouvelable</w:t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6"/>
                <w:lang w:val="fr-FR"/>
              </w:rPr>
              <w:t>Une levure pour dépollu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59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ird.fr/fr/actualites/fiches/2002/fiche155.htm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ne à sucre, bagasse, raffinerie de sucre, éthanol, déchet, pollution, levure, Candida utilis, biofiltration, moteur biocombustible, flex-f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Se sucrer le bec…Toute une affaire!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10:00Z</dcterms:created>
  <dc:creator>Louise Guilbert</dc:creator>
  <dc:description/>
  <dc:language>en-US</dc:language>
  <cp:lastModifiedBy>PISTES</cp:lastModifiedBy>
  <dcterms:modified xsi:type="dcterms:W3CDTF">2006-04-16T16:30:00Z</dcterms:modified>
  <cp:revision>110</cp:revision>
  <dc:subject/>
  <dc:title>TITRE</dc:title>
</cp:coreProperties>
</file>