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918"/>
        <w:gridCol w:w="2128"/>
        <w:gridCol w:w="2531"/>
      </w:tblGrid>
      <w:tr>
        <w:trPr>
          <w:trHeight w:val="553" w:hRule="atLeast"/>
        </w:trPr>
        <w:tc>
          <w:tcPr>
            <w:tcW w:w="14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59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253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9" w:hRule="atLeast"/>
        </w:trPr>
        <w:tc>
          <w:tcPr>
            <w:tcW w:w="12037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LA BETTERAVE À SUCRE DANS LE MONDE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52"/>
                <w:lang w:val="fr-FR"/>
              </w:rPr>
              <w:t>De la betterave au sucre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actumonc.free.fr/Dossiers/sucreb/sucre1.htm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tterave sucrière, biologie, culture, sucre, raffinerie de sucre, conditionnement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e sucre, la canne à sucre et la betterave à sucre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cal-lorraine.com/culture/prof_calbert/sucre.html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cre, fabrication de sucre, sucrerie, canne à sucre, betterave à sucre, biologie, type de sucre, expression et proverbe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2"/>
                <w:lang w:val="fr-FR"/>
              </w:rPr>
              <w:t>Le sucre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http://www.freinet.org/creactif/moulin/EXPOSES/OBJETS/SUCRE.HTM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cre, histoire du sucre, découverte, canne à sucre, betterave à sucre, importance du sucre, type de sucre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2"/>
                <w:lang w:val="fr-FR"/>
              </w:rPr>
              <w:t>La biologie du Beta vulgaris 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2"/>
                <w:lang w:val="fr-FR"/>
              </w:rPr>
              <w:t>(Betterave à suc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52"/>
                <w:lang w:val="fr-FR"/>
              </w:rPr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inspection.gc.ca/francais/plaveg/bio/dir/bio0201f.pdf 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blement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tterave, Beta vulgaris, biologie, description, utilisation agricole, répartition géographique, taxinomie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52"/>
                <w:lang w:val="fr-FR"/>
              </w:rPr>
              <w:t>Les plantes sucrières : la betterave à sucre et la canne à sucre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lesucre.com/site/saga.php?rubr=8&amp;article=13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tterave à sucre, canne à sucre, sucre, culture, récolte, fabrication de sucre, composition, maladie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1"/>
                <w:lang w:val="fr-FR"/>
              </w:rPr>
              <w:t>L'industrie canadienne de la betterave à sucre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36"/>
                <w:lang w:val="fr-FR"/>
              </w:rPr>
              <w:t>http://www.agr.gc.ca/misb/spec/index_f.php?s1=bet&amp;page=intro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tterave à sucre, Beta vulgaris, biologie, récolte, stockage, production, rendement, écoulement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Petite histoire du sucre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sz w:val="20"/>
                <w:szCs w:val="36"/>
                <w:lang w:val="fr-FR"/>
              </w:rPr>
            </w:pPr>
            <w:r>
              <w:rPr>
                <w:rFonts w:cs="Times-Bold;Times New Roman" w:ascii="Times-Bold;Times New Roman" w:hAnsi="Times-Bold;Times New Roman"/>
                <w:sz w:val="20"/>
                <w:szCs w:val="36"/>
                <w:lang w:val="fr-FR"/>
              </w:rPr>
              <w:t>http://www.beghin-say.fr/fr/espace_conso/enfants/dossiersenfants/petitehistoire.html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Betterave à sucre, canne à sucre, histoire, culture, fabrication, consommation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a betterave à sucre monogerme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doc.abhatoo.net.ma/doc/IMG/pdf/betterave-2.pdf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blement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tterave à sucre, culture, biologie, stratégie de développement, fabrication de sucre, perspectiv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Se sucrer le bec…Toute une affaire!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6:28:00Z</dcterms:created>
  <dc:creator>Louise Guilbert</dc:creator>
  <dc:description/>
  <dc:language>en-US</dc:language>
  <cp:lastModifiedBy>PISTES</cp:lastModifiedBy>
  <dcterms:modified xsi:type="dcterms:W3CDTF">2006-04-16T16:34:00Z</dcterms:modified>
  <cp:revision>3</cp:revision>
  <dc:subject/>
  <dc:title>TITRE</dc:title>
</cp:coreProperties>
</file>