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988"/>
        <w:gridCol w:w="2128"/>
        <w:gridCol w:w="2468"/>
      </w:tblGrid>
      <w:tr>
        <w:trPr>
          <w:trHeight w:val="553" w:hRule="atLeast"/>
        </w:trPr>
        <w:tc>
          <w:tcPr>
            <w:tcW w:w="145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59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24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9" w:hRule="atLeast"/>
        </w:trPr>
        <w:tc>
          <w:tcPr>
            <w:tcW w:w="12037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E MARCHÉ MONDIAL DU SUCRE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  <w:t>Le marché mondial du sucre</w:t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madeindignity.be/Public/Page.php?ID=816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marché mondial, OMC, PAC, OCM, pays ACP, UE, réforme, impact, prix  du marché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  <w:t>Le sucre – Importants changements du marché mondial</w:t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artisansdumonde.org/commercequitabl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ento/sucre.htm#Le%20march%E9%20mondial%20du%20sucre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marché mondial, marché national, prix du marché, offre et demande, politique de l’UE, impact, accord international, commerce équitable, pays en développement, ACP, UE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Sucre : les enjeux d'une bataille mondiale</w:t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lesechos.fr/info/rew_inter/200067490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régime sucrier européen, enjeux, OMC, déséquilibre de marché, UE, prix du marché, ACP, conflit d’intérêt, groupe sucrier, quota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’économie sucrière</w:t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eghin-say.fr/fr/espace_conso/dossiers/toutsavoirsurlesucre/economie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industrie du sucre, marché dynamique, France, Europe, règlement sucre, protocole sucre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2"/>
                <w:lang w:val="fr-FR"/>
              </w:rPr>
              <w:t>Sucre - Marché</w:t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unctad.org/infocomm/francais/sucre/marche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é du sucre, production, consommation, commerce international, échange commercial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0"/>
                <w:lang w:val="fr-FR"/>
              </w:rPr>
              <w:t>Bilan de l’accord OM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0"/>
                <w:lang w:val="fr-FR"/>
              </w:rPr>
              <w:t>dans le secte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0"/>
                <w:lang w:val="fr-FR"/>
              </w:rPr>
              <w:t>betteraves-suc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2"/>
                <w:lang w:val="fr-FR"/>
              </w:rPr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normandie.chambagri.fr/omc/omcsucre.pdf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marché mondial, OMC, déséquilibre de marché, Brésil, UE, ACP, marché européen, contrainte, régime d’importation, régime d’exportation, OCM, France, production normande de sucre, accord OMC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fr-FR"/>
              </w:rPr>
              <w:t>La réforme de l’OCM suc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5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52"/>
                <w:lang w:val="fr-FR"/>
              </w:rPr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sa-be.org/article.php3?id_article=76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é du sucre, OCM. Réforme de l’OCM sucre, organisation du marché, fonctionnement, réforme du marché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Effets de la libéralisation du commerce sur le marché mondial du sucre</w:t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fao.org/DOCREP/005/X2643F/X2643F00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marché mondial du sucre, libéralisation du commerce, cours mondial du sucre, ONU, ACP, UE, FAO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Sucre</w:t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http://www.maxhavelaar.ch/filemanager/publikationen/documentation_sucre.pdf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Max Havelaar, Suisse, marché mondial du sucre, FLO, marché suisse du sucre, consommation, impact au sud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 monde du sucre</w:t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firs.gouv.fr/centre-niv2.3.asp?init=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cre, consommation et échange, marché du sucre, quota de production, régime de stockage, exportation, importation, UE, OCM, 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Casser du sucre sur l'Europ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6"/>
                <w:lang w:val="fr-FR"/>
              </w:rPr>
              <w:t>http://www.madeindignity.be/Files/media/Analyses/casserdusucre.pdf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OXFAM, UE, marché mondial du sucre, quota, « Dumping on the world », gestion de l’offre, régime européen du sucre</w:t>
            </w:r>
          </w:p>
        </w:tc>
      </w:tr>
      <w:tr>
        <w:trPr>
          <w:trHeight w:val="634" w:hRule="atLeast"/>
        </w:trPr>
        <w:tc>
          <w:tcPr>
            <w:tcW w:w="145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Quand les sucreries deviennent amères </w:t>
            </w:r>
          </w:p>
        </w:tc>
        <w:tc>
          <w:tcPr>
            <w:tcW w:w="59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6"/>
                <w:lang w:val="fr-FR"/>
              </w:rPr>
              <w:t>http://www.astm.lu/article.php3?id_article=555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46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cre, UE, marché du sucre, PMA, production des PMA, OCM, ACP, régime d’importation, réglement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Se sucrer le bec…Toute une affaire!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hin-say.fr/fr/espace_conso/dossiers/toutsavoirsurlesucre/economie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33:00Z</dcterms:created>
  <dc:creator>Louise Guilbert</dc:creator>
  <dc:description/>
  <dc:language>en-US</dc:language>
  <cp:lastModifiedBy>PISTES</cp:lastModifiedBy>
  <dcterms:modified xsi:type="dcterms:W3CDTF">2006-04-23T11:41:00Z</dcterms:modified>
  <cp:revision>4</cp:revision>
  <dc:subject/>
  <dc:title>TITRE</dc:title>
</cp:coreProperties>
</file>