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b/>
        </w:rPr>
        <w:t>La pollution de l’eau en nourrissant les animaux</w:t>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Aimez-vous nourrir les animaux, dans un zoo, dans la nature? Pourquoi?</w:t>
      </w:r>
    </w:p>
    <w:p>
      <w:pPr>
        <w:pStyle w:val="Normal"/>
        <w:numPr>
          <w:ilvl w:val="0"/>
          <w:numId w:val="2"/>
        </w:numPr>
        <w:spacing w:lineRule="auto" w:line="360"/>
        <w:jc w:val="both"/>
        <w:rPr/>
      </w:pPr>
      <w:r>
        <w:rPr/>
        <w:t>Quels aspects positifs voyez-vous, pour les animaux, dans ce geste? Pourquoi? Quels aspects négatifs? Pourquoi?</w:t>
      </w:r>
    </w:p>
    <w:p>
      <w:pPr>
        <w:pStyle w:val="Normal"/>
        <w:numPr>
          <w:ilvl w:val="0"/>
          <w:numId w:val="2"/>
        </w:numPr>
        <w:spacing w:lineRule="auto" w:line="360"/>
        <w:jc w:val="both"/>
        <w:rPr/>
      </w:pPr>
      <w:r>
        <w:rPr/>
        <w:t>Si tout le monde nourrissait les animaux, que se passerait-il? Est-ce que nourrir les animaux devrait être réglementé?</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44:00Z</dcterms:modified>
  <cp:revision>22</cp:revision>
  <dc:subject/>
  <dc:title>Apprentissage par problème</dc:title>
</cp:coreProperties>
</file>