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99"/>
        <w:gridCol w:w="1429"/>
        <w:gridCol w:w="3625"/>
      </w:tblGrid>
      <w:tr>
        <w:trPr>
          <w:trHeight w:val="551" w:hRule="atLeast"/>
        </w:trPr>
        <w:tc>
          <w:tcPr>
            <w:tcW w:w="2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4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-SATION</w:t>
            </w:r>
          </w:p>
        </w:tc>
        <w:tc>
          <w:tcPr>
            <w:tcW w:w="36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62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NOURRISSAGE D’OISEAUX ET POLLUTION DE L’EAU</w:t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s principaux risques liés à la baignad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entre.sante.gouv.fr/dep18/environnement/o_baignade/risques_baignades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e baignade, qualité de l’eau, risques liés à la baignade, effets pathogènes, propreté du sable</w:t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a Bernache résident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Une nouvelle venue en milieu urbai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qc.ec.gc.ca/faune/faune/pdf/Bernache_f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rnache résidente, milieu urbain, nidification, biologie, salubrité environnementale, dégradation de l’habitat, mesures de prévention, SCF, </w:t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 dépistage des sources de pollution microbienne dans les écosystèmes aquatiques : état de la science et évaluation des besoin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wri.ca/microbialsourcetracking/mst_project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lution microbienne, pollution ponctuelle, qualité de l’eau,polluants organiques de l’eau, dépistage des sources, évaluation des besoins de dépistage, DSPM, gestion, Environnement Canada, </w:t>
            </w:r>
          </w:p>
        </w:tc>
      </w:tr>
      <w:tr>
        <w:trPr>
          <w:trHeight w:val="632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7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Ecogestes et règlementatio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paris.fr/portail/Parcs/Portal.lut?page_id=6682&amp;document_type_id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&amp;document_id=18814&amp;portlet_id=15214   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urrissage d’oiseaux, département de Paris, salubrité urbaine, règlement sanitaire, environnement</w:t>
            </w:r>
          </w:p>
        </w:tc>
      </w:tr>
      <w:tr>
        <w:trPr>
          <w:trHeight w:val="1550" w:hRule="exac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-20"/>
                <w:kern w:val="2"/>
                <w:sz w:val="20"/>
                <w:szCs w:val="36"/>
                <w:lang w:val="fr-FR"/>
              </w:rPr>
              <w:t>Faut-il nourrir les oiseaux en hiver, et comment ?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atagora.be/index.php?option=com_content&amp;task=view&amp;id=277&amp;Itemid=94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urrissage d’oiseaux, nécessité de nourrissage, période de nourrissage, méthode de nourrissage, entretien de mangeoire</w:t>
            </w:r>
          </w:p>
        </w:tc>
      </w:tr>
      <w:tr>
        <w:trPr>
          <w:trHeight w:val="1686" w:hRule="exact"/>
        </w:trPr>
        <w:tc>
          <w:tcPr>
            <w:tcW w:w="2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2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e.sante.gouv.fr/dep18/environnement/o_baignade/risques_baignades.htm" TargetMode="External"/><Relationship Id="rId3" Type="http://schemas.openxmlformats.org/officeDocument/2006/relationships/hyperlink" Target="http://www.qc.ec.gc.ca/faune/faune/pdf/Bernache_f.pdf" TargetMode="External"/><Relationship Id="rId4" Type="http://schemas.openxmlformats.org/officeDocument/2006/relationships/hyperlink" Target="http://www.nwri.ca/microbialsourcetracking/mst_projectfr.pdf" TargetMode="External"/><Relationship Id="rId5" Type="http://schemas.openxmlformats.org/officeDocument/2006/relationships/hyperlink" Target="http://www.natagora.be/index.php?option=com_content&amp;task=view&amp;id=277&amp;Itemid=94" TargetMode="External"/><Relationship Id="rId6" Type="http://schemas.openxmlformats.org/officeDocument/2006/relationships/hyperlink" Target="http://www.alimentarium.ch/fr_/Eau_A_La_Bouche_Texpo_fr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06:00Z</dcterms:created>
  <dc:creator>Dr. Momo</dc:creator>
  <dc:description/>
  <dc:language>en-US</dc:language>
  <cp:lastModifiedBy>PISTES</cp:lastModifiedBy>
  <dcterms:modified xsi:type="dcterms:W3CDTF">2006-05-11T17:26:00Z</dcterms:modified>
  <cp:revision>26</cp:revision>
  <dc:subject/>
  <dc:title>TITRE</dc:title>
</cp:coreProperties>
</file>