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365"/>
        <w:gridCol w:w="1777"/>
        <w:gridCol w:w="3338"/>
      </w:tblGrid>
      <w:tr>
        <w:trPr>
          <w:trHeight w:val="551" w:hRule="atLeast"/>
        </w:trPr>
        <w:tc>
          <w:tcPr>
            <w:tcW w:w="34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3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96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VISION 2000</w:t>
            </w:r>
          </w:p>
        </w:tc>
      </w:tr>
      <w:tr>
        <w:trPr>
          <w:trHeight w:val="632" w:hRule="atLeas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7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Saint-Laurent Vision 2000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qc.ec.gc.ca/dpe/Francais/dpe_main_fr.asp?slv_suje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Plan d’action, Saint-Laurent  Vision 2000, protection de la santé humaine, protection de l’écosystème, implication des communautés riveraines, phases du Plan, Environnement Canada</w:t>
            </w:r>
          </w:p>
        </w:tc>
      </w:tr>
      <w:tr>
        <w:trPr>
          <w:trHeight w:val="1236" w:hRule="atLeas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Saint-Laurent Vision 2000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lanstlaurent.qc.ca/index_f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Saint-Laurent Vision 2000, Plan d’action Saint-Laurent, accord Canada-Québec, projet environnemental, action communautaire,</w:t>
            </w:r>
          </w:p>
        </w:tc>
      </w:tr>
      <w:tr>
        <w:trPr>
          <w:trHeight w:val="801" w:hRule="atLeas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La gestion intégrée de l'eau par bassin versant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eau/bassinversant/inde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gestion de l’eau, bassin versant, liste de bassins versants, partenariat, développement durable</w:t>
            </w:r>
          </w:p>
        </w:tc>
      </w:tr>
      <w:tr>
        <w:trPr>
          <w:trHeight w:val="1486" w:hRule="exac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0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 xml:space="preserve">Le Saint-Laurent :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 w:bidi="en-US"/>
              </w:rPr>
              <w:t>la qualité des eaux du fleuve, 1990-2003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eau/eco_aqua/fleuve/qualite90-03/st-laurent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int-Laurent, qualité des eaux du fleuve, désinfection des eaux usées, réseaux d’égout, pollution, gestion intégrée du Saint-Laurent</w:t>
            </w:r>
          </w:p>
        </w:tc>
      </w:tr>
      <w:tr>
        <w:trPr>
          <w:trHeight w:val="632" w:hRule="atLeas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Saint-Laurent, c’est la vie!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darwin.cyberscol.qc.ca/Centre/Marins/St-Laurent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int-Laurent, navigation commerciale, navigation de plaisance, écosystème du Saint-Laurent, cartographie</w:t>
            </w:r>
          </w:p>
        </w:tc>
      </w:tr>
      <w:tr>
        <w:trPr>
          <w:trHeight w:val="632" w:hRule="atLeast"/>
        </w:trPr>
        <w:tc>
          <w:tcPr>
            <w:tcW w:w="3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2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7"/>
                <w:lang w:val="fr-FR"/>
              </w:rPr>
              <w:t>Modifier nos pratiques agricoles ... la priorité</w:t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ddep.gouv.qc.ca/eau/slv2000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ssin versant, types de bassin versant, pratiques agricoles, pollution agricole, aménagement agricole, qualité des eaux de surface, partenariat</w:t>
            </w:r>
          </w:p>
        </w:tc>
      </w:tr>
      <w:tr>
        <w:trPr>
          <w:trHeight w:val="1141" w:hRule="exact"/>
        </w:trPr>
        <w:tc>
          <w:tcPr>
            <w:tcW w:w="34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53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.ec.gc.ca/dpe/Francais/dpe_main_fr.asp?slv_sujet" TargetMode="External"/><Relationship Id="rId3" Type="http://schemas.openxmlformats.org/officeDocument/2006/relationships/hyperlink" Target="http://www.planstlaurent.qc.ca/index_f.htm" TargetMode="External"/><Relationship Id="rId4" Type="http://schemas.openxmlformats.org/officeDocument/2006/relationships/hyperlink" Target="http://www.mddep.gouv.qc.ca/eau/bassinversant/index.htm" TargetMode="External"/><Relationship Id="rId5" Type="http://schemas.openxmlformats.org/officeDocument/2006/relationships/hyperlink" Target="http://www.mddep.gouv.qc.ca/eau/eco_aqua/fleuve/qualite90-03/st-laurent.htm" TargetMode="External"/><Relationship Id="rId6" Type="http://schemas.openxmlformats.org/officeDocument/2006/relationships/hyperlink" Target="http://darwin.cyberscol.qc.ca/Centre/Marins/St-Laurent.htm" TargetMode="External"/><Relationship Id="rId7" Type="http://schemas.openxmlformats.org/officeDocument/2006/relationships/hyperlink" Target="http://www.mddep.gouv.qc.ca/eau/slv2000/" TargetMode="External"/><Relationship Id="rId8" Type="http://schemas.openxmlformats.org/officeDocument/2006/relationships/hyperlink" Target="http://www.alimentarium.ch/fr_/Eau_A_La_Bouche_Texpo_fr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04:00Z</dcterms:created>
  <dc:creator>Dr. Momo</dc:creator>
  <dc:description/>
  <dc:language>en-US</dc:language>
  <cp:lastModifiedBy>PISTES</cp:lastModifiedBy>
  <dcterms:modified xsi:type="dcterms:W3CDTF">2006-05-09T16:57:00Z</dcterms:modified>
  <cp:revision>28</cp:revision>
  <dc:subject/>
  <dc:title>TITRE</dc:title>
</cp:coreProperties>
</file>