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339"/>
      </w:tblGrid>
      <w:tr>
        <w:trPr>
          <w:trHeight w:val="551" w:hRule="atLeast"/>
        </w:trPr>
        <w:tc>
          <w:tcPr>
            <w:tcW w:w="163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GANGE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 Gange, un dépotoir à fleuve ouvert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eb.radicalparty.org/pressreview/print_right.php?func=detail&amp;par=12213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euve du Gange, pollution, Varanasi, Gange, Inde, ablution, eau sacrée, GAP, coliformes fécaux, santé humaine, infection bactérienne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 xml:space="preserve">Danger de mort -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 w:bidi="en-US"/>
              </w:rPr>
              <w:t>Le Gange, otage de la corruption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waternunc.com/fr2005/amd-Gange_2005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ange, eaux du Gange, fleuve sacré, pollution, Varanasi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>Mochan Sankat Foundation, infection bactérienne, bactéries coliformes, maladies hydriques, GAP, projet d’épuration du Gange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Bénarè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qyam.free.fr/Asie/Varanasi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énarès, Gange, eau du Gange, mythes, purification, pollution, crémation, diaporama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e Gange, un fleuve étrange ? !!!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-harmony.com/savoir/eau/eau_gange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nge, eau du Gange, fleuve sacré de l’inde, pollution, Bénarès, pèlerinage, purification, source miraculeuse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Environnement : cartographie des risques et de la sécurité pour les enfant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who.int/mediacentre/news/releases/2004/pr43/fr/index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MS, santé de l’enfant, environnement, pollution, maladies liées à l’environnement, dangers de l’environnement, </w:t>
            </w:r>
            <w:r>
              <w:rPr>
                <w:rFonts w:cs="Arial Narrow" w:ascii="Arial Narrow" w:hAnsi="Arial Narrow"/>
                <w:sz w:val="20"/>
                <w:szCs w:val="22"/>
                <w:lang w:val="fr-FR"/>
              </w:rPr>
              <w:t>Déclaration du Millénaire, santé et environnement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KANPUR 2001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liance21.org/caravan/fr/2/pg13-14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lle de Kanpur, Inde, pollution, foyer de tuberculose, Gange, GAP, dépollution du fleuve, restauration de la qualité de l’eau, santé humaine, environnement et écologie</w:t>
            </w:r>
          </w:p>
        </w:tc>
      </w:tr>
      <w:tr>
        <w:trPr>
          <w:trHeight w:val="1772" w:hRule="exact"/>
        </w:trPr>
        <w:tc>
          <w:tcPr>
            <w:tcW w:w="163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adicalparty.org/pressreview/print_right.php?func=detail&amp;par=12213" TargetMode="External"/><Relationship Id="rId3" Type="http://schemas.openxmlformats.org/officeDocument/2006/relationships/hyperlink" Target="http://www.waternunc.com/fr2005/amd-Gange_2005.php" TargetMode="External"/><Relationship Id="rId4" Type="http://schemas.openxmlformats.org/officeDocument/2006/relationships/hyperlink" Target="http://www.qyam.free.fr/Asie/Varanasi.htm" TargetMode="External"/><Relationship Id="rId5" Type="http://schemas.openxmlformats.org/officeDocument/2006/relationships/hyperlink" Target="http://www.b-harmony.com/savoir/eau/eau_gange.htm" TargetMode="External"/><Relationship Id="rId6" Type="http://schemas.openxmlformats.org/officeDocument/2006/relationships/hyperlink" Target="http://www.who.int/mediacentre/news/releases/2004/pr43/fr/index.html" TargetMode="External"/><Relationship Id="rId7" Type="http://schemas.openxmlformats.org/officeDocument/2006/relationships/hyperlink" Target="http://www.alliance21.org/caravan/fr/2/pg13-14.htm" TargetMode="External"/><Relationship Id="rId8" Type="http://schemas.openxmlformats.org/officeDocument/2006/relationships/hyperlink" Target="http://www.alimentarium.ch/fr_/Eau_A_La_Bouche_Texpo_fr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03:00Z</dcterms:created>
  <dc:creator>Dr. Momo</dc:creator>
  <dc:description/>
  <dc:language>en-US</dc:language>
  <cp:lastModifiedBy>PISTES</cp:lastModifiedBy>
  <dcterms:modified xsi:type="dcterms:W3CDTF">2006-05-08T15:44:00Z</dcterms:modified>
  <cp:revision>21</cp:revision>
  <dc:subject/>
  <dc:title>TITRE</dc:title>
</cp:coreProperties>
</file>