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097"/>
        <w:gridCol w:w="1777"/>
        <w:gridCol w:w="3329"/>
      </w:tblGrid>
      <w:tr>
        <w:trPr>
          <w:trHeight w:val="551" w:hRule="atLeast"/>
        </w:trPr>
        <w:tc>
          <w:tcPr>
            <w:tcW w:w="28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60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7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32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091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LES COMPTEURS D’EAU</w:t>
            </w:r>
          </w:p>
        </w:tc>
      </w:tr>
      <w:tr>
        <w:trPr>
          <w:trHeight w:val="632" w:hRule="atLeast"/>
        </w:trPr>
        <w:tc>
          <w:tcPr>
            <w:tcW w:w="2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2"/>
                <w:lang w:val="fr-FR"/>
              </w:rPr>
              <w:t>Le compteur : un instrument de mesure</w:t>
            </w:r>
          </w:p>
        </w:tc>
        <w:tc>
          <w:tcPr>
            <w:tcW w:w="6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32"/>
                <w:lang w:val="fr-FR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32"/>
                  <w:lang w:val="fr-FR"/>
                </w:rPr>
                <w:t>http://www.cile.be/pages/ttseaucm/comptr.html</w:t>
              </w:r>
            </w:hyperlink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teur d’eau, instrument de mesure, fuite d’eau, économie d’eau, relevé de consommation, lecture du compteur, relevé d’index</w:t>
            </w:r>
          </w:p>
        </w:tc>
      </w:tr>
      <w:tr>
        <w:trPr>
          <w:trHeight w:val="632" w:hRule="atLeast"/>
        </w:trPr>
        <w:tc>
          <w:tcPr>
            <w:tcW w:w="2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5"/>
                <w:lang w:val="fr-FR"/>
              </w:rPr>
              <w:t>Vérification de votre consommation d'eau</w:t>
            </w:r>
          </w:p>
        </w:tc>
        <w:tc>
          <w:tcPr>
            <w:tcW w:w="6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32"/>
                <w:lang w:val="fr-FR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32"/>
                  <w:lang w:val="fr-FR"/>
                </w:rPr>
                <w:t>http://www.ec.gc.ca/WATER/fr/info/pubs/brochure/f_IWDWW8.htm</w:t>
              </w:r>
            </w:hyperlink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au potable, consommation d’eau, compteur d’eau, relevé du compteur, lecture du compteur, calcul de la quantité d’eau utilisée, </w:t>
            </w:r>
          </w:p>
        </w:tc>
      </w:tr>
      <w:tr>
        <w:trPr>
          <w:trHeight w:val="632" w:hRule="atLeast"/>
        </w:trPr>
        <w:tc>
          <w:tcPr>
            <w:tcW w:w="2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a tarification et les compteurs d'eau</w:t>
            </w:r>
          </w:p>
        </w:tc>
        <w:tc>
          <w:tcPr>
            <w:tcW w:w="6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32"/>
                <w:lang w:val="fr-FR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32"/>
                  <w:lang w:val="fr-FR"/>
                </w:rPr>
                <w:t>http://www.eausecours.org/grand%20public/Dossiers/tarification/1aouverture.htm</w:t>
              </w:r>
            </w:hyperlink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teur d’eau, consommation d’eau, tarification d’eau, notion d’utilisateur-payeur, pénurie, économie de l’eau, coût de l’eau, gestion au compteur d’eau, ville de Montréal, Eau Secours</w:t>
            </w:r>
          </w:p>
        </w:tc>
      </w:tr>
      <w:tr>
        <w:trPr>
          <w:trHeight w:val="632" w:hRule="atLeast"/>
        </w:trPr>
        <w:tc>
          <w:tcPr>
            <w:tcW w:w="2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C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ompteur d'eau individuel</w:t>
            </w:r>
          </w:p>
        </w:tc>
        <w:tc>
          <w:tcPr>
            <w:tcW w:w="6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32"/>
                <w:lang w:val="fr-FR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32"/>
                  <w:lang w:val="fr-FR"/>
                </w:rPr>
                <w:t>http://www.mon-immeuble.com/Dossiers/dos02/dossiercompteureau.htm</w:t>
              </w:r>
            </w:hyperlink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teur d’eau, pose de compteur d’eau, procédures d’installation, type de compteur, location et achat de compteur, consommation d’eau, réglementation</w:t>
            </w:r>
          </w:p>
        </w:tc>
      </w:tr>
      <w:tr>
        <w:trPr>
          <w:trHeight w:val="632" w:hRule="atLeast"/>
        </w:trPr>
        <w:tc>
          <w:tcPr>
            <w:tcW w:w="28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es compteurs d'eau</w:t>
            </w:r>
          </w:p>
        </w:tc>
        <w:tc>
          <w:tcPr>
            <w:tcW w:w="6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32"/>
                <w:lang w:val="fr-FR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32"/>
                  <w:lang w:val="fr-FR"/>
                </w:rPr>
                <w:t>http://www.ottawa.ca/city_services/water/27_1_2_fr.shtml</w:t>
              </w:r>
            </w:hyperlink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teur d’eau, fuite d’eau, gaspillage d’eau, ville d’Ottawa, distribution de l’eau, approvisionnement en eau, purification de l’eau, traitement de l’eau</w:t>
            </w:r>
          </w:p>
        </w:tc>
      </w:tr>
      <w:tr>
        <w:trPr>
          <w:trHeight w:val="1772" w:hRule="exact"/>
        </w:trPr>
        <w:tc>
          <w:tcPr>
            <w:tcW w:w="28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’eau à la bouch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</w:r>
          </w:p>
        </w:tc>
        <w:tc>
          <w:tcPr>
            <w:tcW w:w="60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limentarium.ch/fr_/Eau_A_La_Bouche_Texpo_fr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2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au, </w:t>
            </w:r>
            <w:r>
              <w:rPr>
                <w:rFonts w:cs="Arial Narrow" w:ascii="Arial Narrow" w:hAnsi="Arial Narrow"/>
                <w:sz w:val="20"/>
                <w:szCs w:val="29"/>
                <w:lang w:val="fr-FR"/>
              </w:rPr>
              <w:t>la forme de l’eau, la couleur de l’eau, le pouvoir de l’eau, le coût de l’eau, le mouvement de l’eau, document de travail, Fondation Alimentariu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pollution de l’eau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e.be/pages/ttseaucm/comptr.html" TargetMode="External"/><Relationship Id="rId3" Type="http://schemas.openxmlformats.org/officeDocument/2006/relationships/hyperlink" Target="http://www.ec.gc.ca/WATER/fr/info/pubs/brochure/f_IWDWW8.htm" TargetMode="External"/><Relationship Id="rId4" Type="http://schemas.openxmlformats.org/officeDocument/2006/relationships/hyperlink" Target="http://www.eausecours.org/grand public/Dossiers/tarification/1aouverture.htm" TargetMode="External"/><Relationship Id="rId5" Type="http://schemas.openxmlformats.org/officeDocument/2006/relationships/hyperlink" Target="http://www.mon-immeuble.com/Dossiers/dos02/dossiercompteureau.htm" TargetMode="External"/><Relationship Id="rId6" Type="http://schemas.openxmlformats.org/officeDocument/2006/relationships/hyperlink" Target="http://www.ottawa.ca/city_services/water/27_1_2_fr.shtml" TargetMode="External"/><Relationship Id="rId7" Type="http://schemas.openxmlformats.org/officeDocument/2006/relationships/hyperlink" Target="http://www.alimentarium.ch/fr_/Eau_A_La_Bouche_Texpo_fr.pd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1:58:00Z</dcterms:created>
  <dc:creator>Dr. Momo</dc:creator>
  <dc:description/>
  <dc:language>en-US</dc:language>
  <cp:lastModifiedBy>PISTES</cp:lastModifiedBy>
  <dcterms:modified xsi:type="dcterms:W3CDTF">2006-05-08T15:06:00Z</dcterms:modified>
  <cp:revision>15</cp:revision>
  <dc:subject/>
  <dc:title>TITRE</dc:title>
</cp:coreProperties>
</file>