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imes New Roman" w:hAnsi="Times New Roman" w:cs="Times New Roman"/>
          <w:u w:val="single"/>
        </w:rPr>
      </w:pPr>
      <w:r>
        <w:rPr>
          <w:rFonts w:cs="Times New Roman" w:ascii="Times New Roman" w:hAnsi="Times New Roman"/>
          <w:b/>
          <w:bCs/>
          <w:u w:val="single"/>
        </w:rPr>
        <w:t>Dangereux les pesticides?</w:t>
      </w:r>
    </w:p>
    <w:p>
      <w:pPr>
        <w:pStyle w:val="NormalWeb"/>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1997, plus de 6000 tonnes de pesticides ont été épandues dans les champs québécois. Quelque 500 insecticides, herbicides et fongicides sont approuvés par Santé Canada. Certains laissent des traces dans l'atmosphère, le sol et les cours d'eau. D'autres peuvent s'accumuler dans le gras animal et humain. L'Agence canadienne d'inspection des aliments a relevé la présence de résidus de pesticides sur 20 pour 100 des fruits et légumes mais seule une très faible proportion des échantillons analysés étaient en violation avec les normes. Et certaines substances toxiques bannies au Canada, comme le DDT, le DDE et le DDD, sont toujours utilisées dans des pays du tiers monde.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nocivité des pesticides est difficile à prouver, mais les scientifiques croient qu'ils peuvent à long terme affecter notre santé. Cancers, anomalies congénitales, problèmes de la vue, maladies respiratoires, allergies, désordres du système immunitaire, des fonctions reproductives et du système nerveux ont déjà été associés à certaines substances.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toyer et peler les fruits et les légumes ne permet pas d'éliminer totalement les résidus de certains pesticides qu'on retrouve sur les produits importés», prévient Laurie Chan, écotoxicologue à l'Université McGill.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ur réduire les risques, de plus en plus de consommateurs se tournent vers l'alimentation biologique.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rPr/>
      </w:pPr>
      <w:r>
        <w:rPr/>
        <w:t>Extrait de : http://www.selectionrd.ca/mag/2000/05/manger.html</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50:00Z</dcterms:created>
  <dc:creator>PT</dc:creator>
  <dc:description/>
  <dc:language>en-US</dc:language>
  <cp:lastModifiedBy>PT</cp:lastModifiedBy>
  <dcterms:modified xsi:type="dcterms:W3CDTF">2005-07-31T18:39:00Z</dcterms:modified>
  <cp:revision>2</cp:revision>
  <dc:subject/>
  <dc:title>Dangereux les pesticides</dc:title>
</cp:coreProperties>
</file>