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VOUS DITES PESTICIDES ?</w:t>
      </w:r>
    </w:p>
    <w:p>
      <w:pPr>
        <w:pStyle w:val="Normal"/>
        <w:spacing w:before="0" w:after="240"/>
        <w:rPr>
          <w:rFonts w:ascii="Helvetica" w:hAnsi="Helvetica" w:cs="Helvetica"/>
          <w:b/>
          <w:b/>
          <w:bCs/>
        </w:rPr>
      </w:pPr>
      <w:r>
        <w:rPr>
          <w:rFonts w:cs="Helvetica" w:ascii="Helvetica" w:hAnsi="Helvetica"/>
          <w:b/>
          <w:bCs/>
        </w:rPr>
      </w:r>
    </w:p>
    <w:p>
      <w:pPr>
        <w:pStyle w:val="Normal"/>
        <w:jc w:val="both"/>
        <w:rPr/>
      </w:pPr>
      <w:r>
        <w:rPr/>
        <w:t>Les pesticides constituent les seuls produits chimiques toxiques produits par l'homme et utilisés de façon délibérée sur de grandes surfaces. La plupart des pesticides résultent des recherches chimiques et bactériologiques issues de la deuxième guerre mondiale et de la guerre froide. Ainsi, les organophosphates et le carbamate, tous deux des classes d'insecticides desquels des centaines de pesticides font partie, sont issus des recherches nazies sur les gaz nerveux. Les pesticides, lorsque utilisés en grande quantité, tuent les gens. Mais lorsqu'ils sont utilisés en petites doses, ils tuent les pestes... Et une peste se veut une appellation assez large de tout ce que l'humain désigne comme indésirable dans son environnement.</w:t>
      </w:r>
    </w:p>
    <w:p>
      <w:pPr>
        <w:pStyle w:val="Normal"/>
        <w:jc w:val="both"/>
        <w:rPr/>
      </w:pPr>
      <w:r>
        <w:rPr>
          <w:rFonts w:eastAsia="Times New Roman"/>
        </w:rPr>
        <w:t xml:space="preserve"> </w:t>
      </w:r>
      <w:r>
        <w:rPr/>
        <w:br/>
        <w:t>Le terme « pesticide » se veut générique en ce sens qu'il inclut les herbicides, les fongicides, les rodenticides et les insecticides. Les pesticides peuvent être associés à deux conséquences : la toxicité dans l'environnement et une menace sérieuse pour la santé humaine. Or, d'après un communiqué du 9 juillet 1998 émis par le Ministère de l'Environnement et de la Faune, les ventes de pesticides au Québec ont augmenté de 15,2 % depuis 1992. On retrouve principalement des pesticides en horticulture ornementale (augmentation de plus de 60 % des ventes depuis 1992) et dans les cultures maraîchères. De ces dernières, la pomiculture occupe le haut du pavé en ce qui a trait à l'utilisation de pesticides.</w:t>
      </w:r>
    </w:p>
    <w:p>
      <w:pPr>
        <w:pStyle w:val="Titresectioncentre"/>
        <w:rPr/>
      </w:pPr>
      <w:r>
        <w:rPr/>
        <w:t xml:space="preserve">MAIS QUEL EST LE PROBLÈME ? </w:t>
      </w:r>
    </w:p>
    <w:p>
      <w:pPr>
        <w:pStyle w:val="Normal"/>
        <w:jc w:val="both"/>
        <w:rPr/>
      </w:pPr>
      <w:r>
        <w:rPr/>
        <w:t xml:space="preserve">Au Québec, la culture de la pomme constitue une importante ressource agricole. Près de 9000 hectares lui sont consacrés et sont principalement regroupés dans les régions de St-Joseph-du-lac et de la Montérégie. Bien que les superficies en vergers soient plus faibles par rapport à d'autres cultures, comme le maïs et la pomme de terre, cette production utilise une quantité beaucoup plus importante de pesticides à l'hectare. En effet, 60 % de tous les fongicides et plus de 25 % de tous les insecticides et acaricides pulvérisés au Québec en agriculture sont actuellement utilisés pour combattre les ravageurs du pommier. Chaque année, on effectue dans les vergers québécois trois à quatre traitements insecticides, deux à trois traitements acaricides et entre sept et seize traitements fongicides contre le cortège de ravageurs et de maladies qui attaquent le pommier. </w:t>
      </w:r>
    </w:p>
    <w:p>
      <w:pPr>
        <w:pStyle w:val="Normal"/>
        <w:jc w:val="both"/>
        <w:rPr/>
      </w:pPr>
      <w:r>
        <w:rPr/>
        <w:br/>
        <w:t xml:space="preserve">L'utilisation massive de substances chimiques toxiques, effectuée à partir de citernes mobiles et vaporisées dans l'air sur toute la surface du verger, crée un nuage de pesticide. Sensible au vent, ce nuage toxique est entraîné, par effet de dérive, sur plusieurs mètres à l'extérieur du verger. Durant la pulvérisation, des concentrations d'organophosphorés appliqués dans les vergers apparaissent dans l'air ambiant des terrains adjacents situés dans le sens du vent. Ces produits sont encore détectables, en quantité généralement décroissante, dans les 8 à 24 heures qui suivent la pulvérisation. </w:t>
      </w:r>
    </w:p>
    <w:p>
      <w:pPr>
        <w:pStyle w:val="Normal"/>
        <w:jc w:val="both"/>
        <w:rPr/>
      </w:pPr>
      <w:r>
        <w:rPr/>
        <w:br/>
        <w:t>Les concentrations d'insecticides organophosphorés au sol sont plus élevées dans les terrains adjacents situés sous le vent, mais sont aussi détectées dans des terrains se trouvant dans le sens contraire du vent par rapport aux vergers traités. Lorsqu'ils atteignent le sol des vergers, les produits peuvent s'infiltrer avec l'eau de pluie et migrer jusqu'à la nappe souterraine (eau potable). On trouve également des concentrations de pesticides dans les cours d'eau avoisinants. Plusieurs hypothèses peuvent expliquer la présence de pesticides dans l'eau des ruisseaux : la dérive des pesticides dans l'air lors de l'application ; le transport par les eaux de ruissellement et de drainage souterrain en période de pluie ; l'utilisation des ruisseaux comme source d'alimentation en eau pour la préparation des mélanges de pesticides ou le rinçage de certains équipements, etc. Or, même si les concentrations de pesticides mesurées dans l'eau des puits de surface sont faibles et respectent les seuils recommandés pour l'eau potable, ils peuvent cependant y persister assez longtemps. Il en va de même pour les eaux souterraines. En effet, une fois qu'ils ont atteint l'eau, les pesticides et autres produits chimiques utilisés en pomiculture peuvent subsister un certain temps, puisque les processus de dégradation se trouvent considérablement ralentis dans les couches profondes du sol.</w:t>
      </w:r>
    </w:p>
    <w:p>
      <w:pPr>
        <w:pStyle w:val="Normal"/>
        <w:jc w:val="both"/>
        <w:rPr/>
      </w:pPr>
      <w:r>
        <w:rPr/>
      </w:r>
    </w:p>
    <w:p>
      <w:pPr>
        <w:pStyle w:val="Normal"/>
        <w:jc w:val="both"/>
        <w:rPr/>
      </w:pPr>
      <w:r>
        <w:rPr/>
        <w:t xml:space="preserve">Au Québec, la culture de la pomme constitue une importante ressource agricole. Près de 9000 hectares lui sont consacrés et sont principalement regroupés dans les régions de St-Joseph-du-lac et de la Montérégie. Bien que les superficies en vergers soient plus faibles par rapport à d'autres cultures, comme le maïs et la pomme de terre, cette production utilise une quantité beaucoup plus importante de pesticides à l'hectare. En effet, 60 % de tous les fongicides et plus de 25 % de tous les insecticides et acaricides pulvérisés au Québec en agriculture sont actuellement utilisés pour combattre les ravageurs du pommier. Chaque année, on effectue dans les vergers québécois trois à quatre traitements insecticides, deux à trois traitements acaricides et entre sept et seize traitements fongicides contre le cortège de ravageurs et de maladies qui attaquent le pommier. </w:t>
      </w:r>
    </w:p>
    <w:p>
      <w:pPr>
        <w:pStyle w:val="Normal"/>
        <w:jc w:val="both"/>
        <w:rPr/>
      </w:pPr>
      <w:r>
        <w:rPr/>
        <w:br/>
        <w:t xml:space="preserve">L'utilisation massive de substances chimiques toxiques, effectuée à partir de citernes mobiles et vaporisées dans l'air sur toute la surface du verger, crée un nuage de pesticide. Sensible au vent, ce nuage toxique est entraîné, par effet de dérive, sur plusieurs mètres à l'extérieur du verger. Durant la pulvérisation, des concentrations d'organophosphorés appliqués dans les vergers apparaissent dans l'air ambiant des terrains adjacents situés dans le sens du vent. Ces produits sont encore détectables, en quantité généralement décroissante, dans les 8 à 24 heures qui suivent la pulvérisation. </w:t>
      </w:r>
    </w:p>
    <w:p>
      <w:pPr>
        <w:pStyle w:val="Normal"/>
        <w:jc w:val="both"/>
        <w:rPr/>
      </w:pPr>
      <w:r>
        <w:rPr/>
        <w:br/>
        <w:t>Les concentrations d'insecticides organophosphorés au sol sont plus élevées dans les terrains adjacents situés sous le vent, mais sont aussi détectées dans des terrains se trouvant dans le sens contraire du vent par rapport aux vergers traités. Lorsqu'ils atteignent le sol des vergers, les produits peuvent s'infiltrer avec l'eau de pluie et migrer jusqu'à la nappe souterraine (eau potable). On trouve également des concentrations de pesticides dans les cours d'eau avoisinants. Plusieurs hypothèses peuvent expliquer la présence de pesticides dans l'eau des ruisseaux : la dérive des pesticides dans l'air lors de l'application ; le transport par les eaux de ruissellement et de drainage souterrain en période de pluie ; l'utilisation des ruisseaux comme source d'alimentation en eau pour la préparation des mélanges de pesticides ou le rinçage de certains équipements, etc. Or, même si les concentrations de pesticides mesurées dans l'eau des puits de surface sont faibles et respectent les seuils recommandés pour l'eau potable, ils peuvent cependant y persister assez longtemps. Il en va de même pour les eaux souterraines. En effet, une fois qu'ils ont atteint l'eau, les pesticides et autres produits chimiques utilisés en pomiculture peuvent subsister un certain temps, puisque les processus de dégradation se trouvent considérablement ralentis dans les couches profondes du so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Chantal Caux et Jocelyn Lecomte / PISTES Université Laval</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centre">
    <w:name w:val="titresectioncentre"/>
    <w:basedOn w:val="Normal"/>
    <w:qFormat/>
    <w:pPr>
      <w:spacing w:before="280" w:after="280"/>
      <w:jc w:val="center"/>
    </w:pPr>
    <w:rPr>
      <w:rFonts w:ascii="Helvetica" w:hAnsi="Helvetica" w:cs="Helvetic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9:00Z</dcterms:created>
  <dc:creator>PISTES</dc:creator>
  <dc:description/>
  <dc:language>en-US</dc:language>
  <cp:lastModifiedBy>PISTES</cp:lastModifiedBy>
  <dcterms:modified xsi:type="dcterms:W3CDTF">2006-04-25T13:34:00Z</dcterms:modified>
  <cp:revision>2</cp:revision>
  <dc:subject/>
  <dc:title>VOUS DITES PESTICIDES </dc:title>
</cp:coreProperties>
</file>