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150"/>
        <w:gridCol w:w="2212"/>
        <w:gridCol w:w="3135"/>
      </w:tblGrid>
      <w:tr>
        <w:trPr>
          <w:trHeight w:val="551" w:hRule="atLeast"/>
        </w:trPr>
        <w:tc>
          <w:tcPr>
            <w:tcW w:w="22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2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13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70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POUR OU CONTRE L’USAGE DES PESTICIDES</w:t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0"/>
                <w:lang w:val="fr-FR"/>
              </w:rPr>
              <w:t>Pesticides, non merci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pesticides-non-merci.com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limentation, pesticides, résidus de pesticides, </w:t>
            </w: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MDRGF, consommation, traitement insecticide, santé humaine, danger de pesticide, contamination des aliments</w:t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0"/>
                <w:lang w:val="fr-FR"/>
              </w:rPr>
              <w:t>Informations sur les Pesticides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ap-quebec.com/infopesticides.php?Lang=f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ticides, homologation de pesticides, emploi de pesticides, danger des pesticides, gestion des pesticides, CAP</w:t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5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72"/>
                <w:lang w:val="fr-FR"/>
              </w:rPr>
              <w:t>Pesticides : l'environnement en danger?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onpif.ca/p.aspx?p=3jekpQQGAAYJ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iculture, pesticides, environnement, danger, écosystème, empoisonnement, faune sauvage</w:t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Guide canadien d’évaluation des incidences sur la santé - Volume 4 : Impacts sur la santé par secteur industriel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hc-sc.gc.ca/ewh-semt/pubs/eval/handbook-guide/vol_4/agriculture-2_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ticides, pomoculture, épandage de pesticides, impact sur la santé, résidus, pomoculture Québec, pomoculture Canada, Santé Canada</w:t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5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2"/>
                <w:lang w:val="fr-FR"/>
              </w:rPr>
              <w:t>La santé des enfants et les résidus de pesticides sur les fruits et les légumes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quiterre.org/agriculture/informer2a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iculture biologique, pesticides, intrants chimiques, résidus de pesticides, Canada, agriculture conventionnelle, santé des enfants, alimentation, exposition aux pesticides, Equiterre, alimentation biologique</w:t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3"/>
                <w:lang w:val="fr-FR"/>
              </w:rPr>
              <w:t>Utilisation d'insecticides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phac-aspc.gc.ca/wn-no/pesticides-insecticides_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irus du Nil, insecticide, larvicide, type d’insecticide, mesure de prévention, moustique, lutte contre les moustiques </w:t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3"/>
                <w:lang w:val="fr-FR"/>
              </w:rPr>
              <w:t>La santé publique conjuguée à l'intérêt du secteur privé pour prévenir le paludisme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drc.ca/fr/ev-5553-201-1-DO_TOPIC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té publique, paludisme,  insecticides, enfants africains, MIT, moustiquaire traitée, moustique, CRDI, PATH Canada, OMS, BASICS, Afrique</w:t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ollution de l’air</w:t>
            </w:r>
          </w:p>
        </w:tc>
        <w:tc>
          <w:tcPr>
            <w:tcW w:w="6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kakormol.free.fr/index.php?module=subjects&amp;func=viewpage&amp;pageid=5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r, pollution, émission anthropique, type de source, indicateur de pollution, pollution atmosphérique, substance pollua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18" w:right="1418" w:gutter="0" w:header="0" w:top="993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Polluons-nous l’air?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cides-non-merci.com/" TargetMode="External"/><Relationship Id="rId3" Type="http://schemas.openxmlformats.org/officeDocument/2006/relationships/hyperlink" Target="http://www.cap-quebec.com/infopesticides.php?Lang=fr" TargetMode="External"/><Relationship Id="rId4" Type="http://schemas.openxmlformats.org/officeDocument/2006/relationships/hyperlink" Target="http://www.monpif.ca/p.aspx?p=3jekpQQGAAYJ" TargetMode="External"/><Relationship Id="rId5" Type="http://schemas.openxmlformats.org/officeDocument/2006/relationships/hyperlink" Target="http://hc-sc.gc.ca/ewh-semt/pubs/eval/handbook-guide/vol_4/agriculture-2_f.html" TargetMode="External"/><Relationship Id="rId6" Type="http://schemas.openxmlformats.org/officeDocument/2006/relationships/hyperlink" Target="http://www.equiterre.org/agriculture/informer2a.php" TargetMode="External"/><Relationship Id="rId7" Type="http://schemas.openxmlformats.org/officeDocument/2006/relationships/hyperlink" Target="http://www.phac-aspc.gc.ca/wn-no/pesticides-insecticides_f.html" TargetMode="External"/><Relationship Id="rId8" Type="http://schemas.openxmlformats.org/officeDocument/2006/relationships/hyperlink" Target="http://www.idrc.ca/fr/ev-5553-201-1-DO_TOPIC.html" TargetMode="External"/><Relationship Id="rId9" Type="http://schemas.openxmlformats.org/officeDocument/2006/relationships/hyperlink" Target="http://kakormol.free.fr/index.php?module=subjects&amp;func=viewpage&amp;pageid=5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9-12-31T22:44:00Z</dcterms:created>
  <dc:creator>Louise Guilbert</dc:creator>
  <dc:description/>
  <dc:language>en-US</dc:language>
  <cp:lastModifiedBy>PISTES</cp:lastModifiedBy>
  <dcterms:modified xsi:type="dcterms:W3CDTF">2006-05-01T16:24:00Z</dcterms:modified>
  <cp:revision>31</cp:revision>
  <dc:subject/>
  <dc:title>TITRE</dc:title>
</cp:coreProperties>
</file>