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101"/>
        <w:gridCol w:w="1777"/>
        <w:gridCol w:w="3381"/>
      </w:tblGrid>
      <w:tr>
        <w:trPr>
          <w:trHeight w:val="551" w:hRule="atLeast"/>
        </w:trPr>
        <w:tc>
          <w:tcPr>
            <w:tcW w:w="234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1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601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’IMPACT DE L’IMPLANTATION DE L’HYDROGÈNE COMME SOURCE D’ÉNERGIE</w:t>
            </w:r>
          </w:p>
        </w:tc>
      </w:tr>
      <w:tr>
        <w:trPr>
          <w:trHeight w:val="632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s sources d’énergie : L’hydrogène</w:t>
            </w:r>
          </w:p>
        </w:tc>
        <w:tc>
          <w:tcPr>
            <w:tcW w:w="6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fp.fr/IFP/fr/decouvertes/cles/sources_nrj/hydrogene/index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ogène, composition chimique, production, source d’énergie, utilisation de l’hydrogène, avantages de l’hydrogène</w:t>
            </w:r>
          </w:p>
        </w:tc>
      </w:tr>
      <w:tr>
        <w:trPr>
          <w:trHeight w:val="632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’hydrogène: On dirait que c'est le combustible parfait</w:t>
            </w:r>
          </w:p>
        </w:tc>
        <w:tc>
          <w:tcPr>
            <w:tcW w:w="6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team.gc.ca/francais/publications/team_200103/hydrogen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ogène, source d’énergie, énergie renouvelable, Gouvernement du Canada, TEAM, combustibles à l’hydrogène, piles à combustible, CNE, Hydrogenics</w:t>
            </w:r>
          </w:p>
        </w:tc>
      </w:tr>
      <w:tr>
        <w:trPr>
          <w:trHeight w:val="632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>Hydrogène. Principale Utilisation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>« transporteur » électricité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6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olf.readinglitho.co.uk/francais/fpages/fhydrogen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ogène, stockage de l’hydrogène, vecteur d’énergie, avantages de l’hydrogène, énergie renouvelable, désavantages de l’hydrogène, combustible de transport</w:t>
            </w:r>
          </w:p>
        </w:tc>
      </w:tr>
      <w:tr>
        <w:trPr>
          <w:trHeight w:val="1719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La recherche américaine sur l'énergie cible les piles à hydrogène et l'infrastructure</w:t>
            </w:r>
          </w:p>
        </w:tc>
        <w:tc>
          <w:tcPr>
            <w:tcW w:w="6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usinfo.state.gov/fr/Archive/2005/May/04-831173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ogène, pile à hydrogène, source d’énergie, combustible à l’hydrogène, NREL, énergie renouvelable, stockage de l’hydrogène, carburant de transport, anti-polluant</w:t>
            </w:r>
          </w:p>
        </w:tc>
      </w:tr>
      <w:tr>
        <w:trPr>
          <w:trHeight w:val="1268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’hydrogène : une source d’énergie dangereuse pour la couche d’ozone ?</w:t>
            </w:r>
          </w:p>
        </w:tc>
        <w:tc>
          <w:tcPr>
            <w:tcW w:w="6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irs.fr/breve.php?id=553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ydrogène, source d’énergie, couche d’ozone, </w:t>
            </w:r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>California Institute of Technology, combustion de l’hydrogène, fuites de l’hydrogène</w:t>
            </w:r>
          </w:p>
        </w:tc>
      </w:tr>
      <w:tr>
        <w:trPr>
          <w:trHeight w:val="1524" w:hRule="exact"/>
        </w:trPr>
        <w:tc>
          <w:tcPr>
            <w:tcW w:w="23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ollution de l’air</w:t>
            </w:r>
          </w:p>
        </w:tc>
        <w:tc>
          <w:tcPr>
            <w:tcW w:w="61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kakormol.free.fr/index.php?module=subjects&amp;func=viewpage&amp;pageid=5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8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r, pollution, émission anthropique, type de source, indicateur de pollution, pollution atmosphérique, substance polluante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Polluons-nous l’air?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p.fr/IFP/fr/decouvertes/cles/sources_nrj/hydrogene/index.htm" TargetMode="External"/><Relationship Id="rId3" Type="http://schemas.openxmlformats.org/officeDocument/2006/relationships/hyperlink" Target="http://team.gc.ca/francais/publications/team_200103/hydrogen.asp" TargetMode="External"/><Relationship Id="rId4" Type="http://schemas.openxmlformats.org/officeDocument/2006/relationships/hyperlink" Target="http://wolf.readinglitho.co.uk/francais/fpages/fhydrogen.html" TargetMode="External"/><Relationship Id="rId5" Type="http://schemas.openxmlformats.org/officeDocument/2006/relationships/hyperlink" Target="http://usinfo.state.gov/fr/Archive/2005/May/04-831173.html" TargetMode="External"/><Relationship Id="rId6" Type="http://schemas.openxmlformats.org/officeDocument/2006/relationships/hyperlink" Target="http://www.cirs.fr/breve.php?id=553" TargetMode="External"/><Relationship Id="rId7" Type="http://schemas.openxmlformats.org/officeDocument/2006/relationships/hyperlink" Target="http://kakormol.free.fr/index.php?module=subjects&amp;func=viewpage&amp;pageid=5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6:00Z</dcterms:created>
  <dc:creator>Dr. Momo</dc:creator>
  <dc:description/>
  <dc:language>en-US</dc:language>
  <cp:lastModifiedBy>PISTES</cp:lastModifiedBy>
  <dcterms:modified xsi:type="dcterms:W3CDTF">2006-05-08T13:26:00Z</dcterms:modified>
  <cp:revision>16</cp:revision>
  <dc:subject/>
  <dc:title>TITRE</dc:title>
</cp:coreProperties>
</file>