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847"/>
        <w:gridCol w:w="1777"/>
        <w:gridCol w:w="3216"/>
      </w:tblGrid>
      <w:tr>
        <w:trPr>
          <w:trHeight w:val="551" w:hRule="atLeast"/>
        </w:trPr>
        <w:tc>
          <w:tcPr>
            <w:tcW w:w="308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8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2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92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E BÉTAIL DE LA NOUVELLE-ZÉLANDE</w:t>
            </w:r>
          </w:p>
        </w:tc>
      </w:tr>
      <w:tr>
        <w:trPr>
          <w:trHeight w:val="632" w:hRule="atLeast"/>
        </w:trPr>
        <w:tc>
          <w:tcPr>
            <w:tcW w:w="30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>Les émissions de méthane - Guide de l'enseignant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</w:rPr>
                <w:t>http://www.science.gc.ca/default.asp?Lang=Fr&amp;n=F53E3F38-1</w:t>
              </w:r>
            </w:hyperlink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en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hane, émission de gaz à effet de serre, vache, régime alimentaire, ruminant, composition chimique de l’atmosphère, activité pédagogique, Gouvernement du Canada</w:t>
            </w:r>
          </w:p>
        </w:tc>
      </w:tr>
      <w:tr>
        <w:trPr>
          <w:trHeight w:val="632" w:hRule="atLeast"/>
        </w:trPr>
        <w:tc>
          <w:tcPr>
            <w:tcW w:w="30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>Comment ça gaze chez vous ?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lesmanantsduroi.com/articles/article717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hane, émission de méthane, ruminant, écotaxe, Nouvelle-Zélande</w:t>
            </w:r>
          </w:p>
        </w:tc>
      </w:tr>
      <w:tr>
        <w:trPr>
          <w:trHeight w:val="1863" w:hRule="atLeast"/>
        </w:trPr>
        <w:tc>
          <w:tcPr>
            <w:tcW w:w="30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«La Nouvelle-Zélande a décidé d'imposer une taxe afin de contribuer à réduire les émissions de gaz à effet de serre causées par les flatulences du bétail.»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vegetarisme.fr/Articles/index.php?p=CaVaChauffer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mission de méthane, gaz à effet de serre, réduction des émission de GES, ruminant, flatulences du bétail, écotaxe, Nouvelle-Zélande</w:t>
            </w:r>
          </w:p>
        </w:tc>
      </w:tr>
      <w:tr>
        <w:trPr>
          <w:trHeight w:val="632" w:hRule="atLeast"/>
        </w:trPr>
        <w:tc>
          <w:tcPr>
            <w:tcW w:w="30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Si on mangeait moins de viande ?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oconso.be/IMG/pdf/fc127_moins_de_viande-2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ommation de viande, environnement, santé humaine, émission de méthane, flatulences du bétail, consignes et préventions, réseau Éco-Consommation, Belgique</w:t>
            </w:r>
          </w:p>
        </w:tc>
      </w:tr>
      <w:tr>
        <w:trPr>
          <w:trHeight w:val="632" w:hRule="atLeast"/>
        </w:trPr>
        <w:tc>
          <w:tcPr>
            <w:tcW w:w="30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’intensification de l’effet de serre résulte de sources régionales diverses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enat.fr/rap/r01-224-1/r01-224-115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t de serre, émission de GES, CO2, méthane, ruminant, flatulences des ruminants, intensification de l’effet de serre, causes naturelles des émissions, Sénat</w:t>
            </w:r>
          </w:p>
        </w:tc>
      </w:tr>
      <w:tr>
        <w:trPr>
          <w:trHeight w:val="632" w:hRule="atLeast"/>
        </w:trPr>
        <w:tc>
          <w:tcPr>
            <w:tcW w:w="30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Un vaccin australien réduit les émissions de méthane provoquées par les éructations des animaux de la ferme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orum.rastaba.com/lofiversion/index.php/t3031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missions de méthane, ruminant, éructation du bétail, gaz à effet de serre, vaccin, Australie</w:t>
            </w:r>
          </w:p>
        </w:tc>
      </w:tr>
      <w:tr>
        <w:trPr>
          <w:trHeight w:val="1524" w:hRule="exact"/>
        </w:trPr>
        <w:tc>
          <w:tcPr>
            <w:tcW w:w="308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18" w:right="1418" w:gutter="0" w:header="0" w:top="70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.gc.ca/default.asp?Lang=Fr&amp;n=F53E3F38-1" TargetMode="External"/><Relationship Id="rId3" Type="http://schemas.openxmlformats.org/officeDocument/2006/relationships/hyperlink" Target="http://www.lesmanantsduroi.com/articles/article717.php" TargetMode="External"/><Relationship Id="rId4" Type="http://schemas.openxmlformats.org/officeDocument/2006/relationships/hyperlink" Target="http://www.vegetarisme.fr/Articles/index.php?p=CaVaChauffer.html" TargetMode="External"/><Relationship Id="rId5" Type="http://schemas.openxmlformats.org/officeDocument/2006/relationships/hyperlink" Target="http://www.ecoconso.be/IMG/pdf/fc127_moins_de_viande-2.pdf" TargetMode="External"/><Relationship Id="rId6" Type="http://schemas.openxmlformats.org/officeDocument/2006/relationships/hyperlink" Target="http://www.senat.fr/rap/r01-224-1/r01-224-115.html" TargetMode="External"/><Relationship Id="rId7" Type="http://schemas.openxmlformats.org/officeDocument/2006/relationships/hyperlink" Target="http://forum.rastaba.com/lofiversion/index.php/t3031.html" TargetMode="External"/><Relationship Id="rId8" Type="http://schemas.openxmlformats.org/officeDocument/2006/relationships/hyperlink" Target="http://kakormol.free.fr/index.php?module=subjects&amp;func=viewpage&amp;pageid=5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53:00Z</dcterms:created>
  <dc:creator>Dr. Momo</dc:creator>
  <dc:description/>
  <dc:language>en-US</dc:language>
  <cp:lastModifiedBy>PISTES</cp:lastModifiedBy>
  <dcterms:modified xsi:type="dcterms:W3CDTF">2006-05-08T12:18:00Z</dcterms:modified>
  <cp:revision>17</cp:revision>
  <dc:subject/>
  <dc:title>TITRE</dc:title>
</cp:coreProperties>
</file>