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847"/>
        <w:gridCol w:w="1840"/>
        <w:gridCol w:w="3344"/>
      </w:tblGrid>
      <w:tr>
        <w:trPr>
          <w:trHeight w:val="551" w:hRule="atLeast"/>
        </w:trPr>
        <w:tc>
          <w:tcPr>
            <w:tcW w:w="22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58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247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PETIT SCOOTER, GRAND POLLUEUR URBAIN!</w:t>
            </w:r>
          </w:p>
        </w:tc>
      </w:tr>
      <w:tr>
        <w:trPr>
          <w:trHeight w:val="632" w:hRule="atLeast"/>
        </w:trPr>
        <w:tc>
          <w:tcPr>
            <w:tcW w:w="2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rage du scooter : populaire, économique, polluant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ledevoir.com/2005/07/16/86339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ooter, pollution, émission toxique, norme d’émission atmosphérique, C</w:t>
            </w:r>
            <w:r>
              <w:rPr>
                <w:rFonts w:cs="Arial Narrow" w:ascii="Arial Narrow" w:hAnsi="Arial Narrow"/>
                <w:sz w:val="20"/>
                <w:szCs w:val="26"/>
                <w:lang w:val="fr-FR"/>
              </w:rPr>
              <w:t>anadian Scooters, Vespa,SAAQ, EMPA, ADEME, cyclomoteur</w:t>
            </w:r>
          </w:p>
        </w:tc>
      </w:tr>
      <w:tr>
        <w:trPr>
          <w:trHeight w:val="632" w:hRule="atLeast"/>
        </w:trPr>
        <w:tc>
          <w:tcPr>
            <w:tcW w:w="2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s deux-roues progressent en termes de pollution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oto-net.com/p_article.php?RefArticle=844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yclomoteur, motocycle, rejet de polluant, ADEME, norme européenne, dioxyde de carbone, débridage, UTAC, deux-roues, FFM</w:t>
            </w:r>
          </w:p>
        </w:tc>
      </w:tr>
      <w:tr>
        <w:trPr>
          <w:trHeight w:val="632" w:hRule="atLeast"/>
        </w:trPr>
        <w:tc>
          <w:tcPr>
            <w:tcW w:w="2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kern w:val="2"/>
                <w:sz w:val="20"/>
                <w:szCs w:val="36"/>
                <w:lang w:val="fr-FR"/>
              </w:rPr>
              <w:t>Scooter, moto et pollution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velorution.org/articles/111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ooter, moto, pollution, norme d’émission atmosphérique, deux roues motorisées, ADEME, polluant urbain, Paris </w:t>
            </w:r>
          </w:p>
        </w:tc>
      </w:tr>
      <w:tr>
        <w:trPr>
          <w:trHeight w:val="632" w:hRule="atLeast"/>
        </w:trPr>
        <w:tc>
          <w:tcPr>
            <w:tcW w:w="2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ssai EVT 4000e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lean-auto.com/essais2roues.php3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ooter électrique, EVT 4000e, Biosfera </w:t>
            </w:r>
          </w:p>
        </w:tc>
      </w:tr>
      <w:tr>
        <w:trPr>
          <w:trHeight w:val="632" w:hRule="atLeast"/>
        </w:trPr>
        <w:tc>
          <w:tcPr>
            <w:tcW w:w="2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Deux-roues : 10 % de la pollution du transport individuel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univers-nature.com/inf/inf_actualite1.cgi?id=1985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ooter, deux-roues, transport individuel, pollution, consommation de carburant, émission de polluant, voiture catalysée, ADEME, norme et législation, débridage de scooter, environnement</w:t>
            </w:r>
          </w:p>
        </w:tc>
      </w:tr>
      <w:tr>
        <w:trPr>
          <w:trHeight w:val="632" w:hRule="atLeast"/>
        </w:trPr>
        <w:tc>
          <w:tcPr>
            <w:tcW w:w="2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tockage de l’énergie électrique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ufmrese.cict.fr/reflexions/2005/Stocker_de_l_energie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3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nergie électrique, besoin, cadre applicatif, historique, procédés illustratifs, stockage, contrainte, approche économique, approche didactique</w:t>
            </w:r>
          </w:p>
        </w:tc>
      </w:tr>
      <w:tr>
        <w:trPr>
          <w:trHeight w:val="632" w:hRule="atLeast"/>
        </w:trPr>
        <w:tc>
          <w:tcPr>
            <w:tcW w:w="22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Environnement, qualité et cadre de vie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lubduve.org/photos/0147-Expo-panneau2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ooter, pollution sonore, qualité de l’air, Plan Local contre le Bruit, ville de Paris, scooter électrique, pollution urbaine, nuisance sonore, Association Paris Rando Vélo, Paris Nature</w:t>
            </w:r>
          </w:p>
        </w:tc>
      </w:tr>
      <w:tr>
        <w:trPr>
          <w:trHeight w:val="632" w:hRule="atLeast"/>
        </w:trPr>
        <w:tc>
          <w:tcPr>
            <w:tcW w:w="22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pollution de l’air</w:t>
            </w:r>
          </w:p>
        </w:tc>
        <w:tc>
          <w:tcPr>
            <w:tcW w:w="58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kakormol.free.fr/index.php?module=subjects&amp;func=viewpage&amp;pageid=5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r, pollution, émission anthropique, type de source, indicateur de pollution, pollution atmosphérique, substance pollua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18" w:right="1418" w:gutter="0" w:header="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Polluons-nous l’air?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evoir.com/2005/07/16/86339.html" TargetMode="External"/><Relationship Id="rId3" Type="http://schemas.openxmlformats.org/officeDocument/2006/relationships/hyperlink" Target="http://www.moto-net.com/p_article.php?RefArticle=844" TargetMode="External"/><Relationship Id="rId4" Type="http://schemas.openxmlformats.org/officeDocument/2006/relationships/hyperlink" Target="http://www.velorution.org/articles/111.html" TargetMode="External"/><Relationship Id="rId5" Type="http://schemas.openxmlformats.org/officeDocument/2006/relationships/hyperlink" Target="http://www.clean-auto.com/essais2roues.php3" TargetMode="External"/><Relationship Id="rId6" Type="http://schemas.openxmlformats.org/officeDocument/2006/relationships/hyperlink" Target="http://www.univers-nature.com/inf/inf_actualite1.cgi?id=1985" TargetMode="External"/><Relationship Id="rId7" Type="http://schemas.openxmlformats.org/officeDocument/2006/relationships/hyperlink" Target="http://www.iufmrese.cict.fr/reflexions/2005/Stocker_de_l_energie.pdf" TargetMode="External"/><Relationship Id="rId8" Type="http://schemas.openxmlformats.org/officeDocument/2006/relationships/hyperlink" Target="http://www.clubduve.org/photos/0147-Expo-panneau2.pdf" TargetMode="External"/><Relationship Id="rId9" Type="http://schemas.openxmlformats.org/officeDocument/2006/relationships/hyperlink" Target="http://kakormol.free.fr/index.php?module=subjects&amp;func=viewpage&amp;pageid=5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52:00Z</dcterms:created>
  <dc:creator>Dr. Momo</dc:creator>
  <dc:description/>
  <dc:language>en-US</dc:language>
  <cp:lastModifiedBy>PISTES</cp:lastModifiedBy>
  <cp:lastPrinted>2006-07-31T12:52:00Z</cp:lastPrinted>
  <dcterms:modified xsi:type="dcterms:W3CDTF">2006-05-01T12:29:00Z</dcterms:modified>
  <cp:revision>32</cp:revision>
  <dc:subject/>
  <dc:title>TITRE</dc:title>
</cp:coreProperties>
</file>