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492"/>
        <w:gridCol w:w="1842"/>
        <w:gridCol w:w="3814"/>
      </w:tblGrid>
      <w:tr>
        <w:trPr>
          <w:trHeight w:val="551" w:hRule="atLeast"/>
        </w:trPr>
        <w:tc>
          <w:tcPr>
            <w:tcW w:w="17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4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81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90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A POLLUTION SANS FRONTIÈRE</w:t>
            </w:r>
          </w:p>
        </w:tc>
      </w:tr>
      <w:tr>
        <w:trPr>
          <w:trHeight w:val="632" w:hRule="atLeast"/>
        </w:trPr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61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1"/>
                <w:lang w:val="fr-FR"/>
              </w:rPr>
              <w:t>L’éco-label européen po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1"/>
                <w:lang w:val="fr-FR"/>
              </w:rPr>
              <w:t>les peintures et vernis d’intérie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xioma99.it/file/ECOLABEL%20PITTURE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co-label européen, peinture d’intérieur, marché européen de peinture, santé publique, protection de l’environnement, UE, critères écologiques, critères de performance, EUROPA</w:t>
            </w:r>
          </w:p>
        </w:tc>
      </w:tr>
      <w:tr>
        <w:trPr>
          <w:trHeight w:val="1214" w:hRule="exact"/>
        </w:trPr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100" w:after="10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</w:rPr>
              <w:t xml:space="preserve">Péril en la demeur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eha-quebec.ca/pdf/AEHAQ_indoorair02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lution de l’air intérieur, qualité de l’air, observatoire de la qualité de l’air, pollution intérieure, santé humaine, polluants chimiques, polluants biologiques, pollution extérieure, US EPA </w:t>
            </w:r>
          </w:p>
        </w:tc>
      </w:tr>
      <w:tr>
        <w:trPr>
          <w:trHeight w:val="632" w:hRule="atLeast"/>
        </w:trPr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  <w:t>La signalisation horizontale</w:t>
            </w:r>
          </w:p>
        </w:tc>
        <w:tc>
          <w:tcPr>
            <w:tcW w:w="6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1.mtq.gouv.qc.ca/fr/publications/reseau/infodlc/2001-2002/01-03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yennement vulgarisé </w:t>
            </w:r>
          </w:p>
        </w:tc>
        <w:tc>
          <w:tcPr>
            <w:tcW w:w="3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inture, signalisation horizontale, MTQ, situation du marquage, produits de signalisation, homologation, produits de marquage</w:t>
            </w:r>
          </w:p>
        </w:tc>
      </w:tr>
      <w:tr>
        <w:trPr>
          <w:trHeight w:val="1399" w:hRule="exact"/>
        </w:trPr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>Pourquoi utiliser des peintures naturelles 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boutique.ideesmaison.com/catalog/images/-File/pourquoi_utiliser_des_peintures_naturelles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inture, peinture naturelle, avantages, peinture BIOFA, peinture conventionnelle, composants chimique, polluants chimiques, </w:t>
            </w:r>
          </w:p>
        </w:tc>
      </w:tr>
      <w:tr>
        <w:trPr>
          <w:trHeight w:val="1599" w:hRule="exact"/>
        </w:trPr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 xml:space="preserve">La peinture et l’environnement :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La pollution atmosphérique : qu’est-ce que c’est ?</w:t>
            </w:r>
          </w:p>
        </w:tc>
        <w:tc>
          <w:tcPr>
            <w:tcW w:w="6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dnpaint.org/enviro1airpollution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lution atmosphérique, industrie canadienne, contaminants atmosphériques, COV, particules en suspension, ozone, peinture, solvants toxiques, ACIPR</w:t>
            </w:r>
          </w:p>
        </w:tc>
      </w:tr>
      <w:tr>
        <w:trPr>
          <w:trHeight w:val="1136" w:hRule="exact"/>
        </w:trPr>
        <w:tc>
          <w:tcPr>
            <w:tcW w:w="17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64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81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MHNLO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MHNAC+TimesNewRoman">
    <w:altName w:val="Times New Roman"/>
    <w:charset w:val="00"/>
    <w:family w:val="roman"/>
    <w:pitch w:val="default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DMHNLO+TimesNewRoman,Bold;Times New Roman" w:hAnsi="DMHNLO+TimesNewRoman,Bold;Times New Roman" w:cs="DMHNLO+TimesNewRoman,Bold;Times New Roman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next w:val="Normal"/>
    <w:qFormat/>
    <w:pPr>
      <w:widowControl w:val="false"/>
      <w:autoSpaceDE w:val="false"/>
      <w:spacing w:before="100" w:after="100"/>
    </w:pPr>
    <w:rPr>
      <w:rFonts w:ascii="DMHNAC+TimesNewRoman;Times New Roman" w:hAnsi="DMHNAC+TimesNewRoman;Times New Roman" w:cs="DMHNAC+TimesNewRoman;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99.it/file/ECOLABEL PITTURE.pdf" TargetMode="External"/><Relationship Id="rId3" Type="http://schemas.openxmlformats.org/officeDocument/2006/relationships/hyperlink" Target="http://www.aeha-quebec.ca/pdf/AEHAQ_indoorair02_fr.pdf" TargetMode="External"/><Relationship Id="rId4" Type="http://schemas.openxmlformats.org/officeDocument/2006/relationships/hyperlink" Target="http://www1.mtq.gouv.qc.ca/fr/publications/reseau/infodlc/2001-2002/01-03.pdf" TargetMode="External"/><Relationship Id="rId5" Type="http://schemas.openxmlformats.org/officeDocument/2006/relationships/hyperlink" Target="http://boutique.ideesmaison.com/catalog/images/-File/pourquoi_utiliser_des_peintures_naturelles.pdf" TargetMode="External"/><Relationship Id="rId6" Type="http://schemas.openxmlformats.org/officeDocument/2006/relationships/hyperlink" Target="http://www.cdnpaint.org/enviro1airpollution_f.html" TargetMode="External"/><Relationship Id="rId7" Type="http://schemas.openxmlformats.org/officeDocument/2006/relationships/hyperlink" Target="http://kakormol.free.fr/index.php?module=subjects&amp;func=viewpage&amp;pageid=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27:00Z</dcterms:created>
  <dc:creator>Dr. Momo</dc:creator>
  <dc:description/>
  <dc:language>en-US</dc:language>
  <cp:lastModifiedBy>PISTES</cp:lastModifiedBy>
  <dcterms:modified xsi:type="dcterms:W3CDTF">2006-05-02T18:57:00Z</dcterms:modified>
  <cp:revision>13</cp:revision>
  <dc:subject/>
  <dc:title>TITRE</dc:title>
</cp:coreProperties>
</file>