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50"/>
        <w:gridCol w:w="1800"/>
        <w:gridCol w:w="3646"/>
      </w:tblGrid>
      <w:tr>
        <w:trPr>
          <w:trHeight w:val="551" w:hRule="atLeast"/>
        </w:trPr>
        <w:tc>
          <w:tcPr>
            <w:tcW w:w="22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1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64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85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TROUVER LE VOLEUR DE CARBONE</w:t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 w:bidi="en-US"/>
              </w:rPr>
              <w:t>Fluxnet-Canada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nserc-crsng.gc.ca/programs/resnet/fluxnet_f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ycle du carbone, activité humaine, CRSNG, gaz à effet de serre, Fluxnet-Canada, combustible fossile, piégeage du carbone, biosphère, stockage de carbone, tourbière, modélisation. Hank Margolis</w:t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a nécessité de comptabiliser le carbone des forêts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carbon.cfs.nrcan.gc.ca/index_f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Émission de carbone, changement climatique, perturbation </w:t>
            </w:r>
            <w:r>
              <w:rPr>
                <w:rFonts w:cs="Arial Narrow" w:ascii="Arial Narrow" w:hAnsi="Arial Narrow"/>
                <w:sz w:val="20"/>
                <w:lang w:val="fr-FR"/>
              </w:rPr>
              <w:t>anthropique, cycle du carbone, changement d’affectation des terres, gaz à effet de serre, forêt canadienne, stockage de carbone, CCNUCC, carbone des forêts, bilan du carbone, IFN,</w:t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7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6"/>
                <w:lang w:val="fr-FR"/>
              </w:rPr>
              <w:t>Prix Ressources naturelles - Le carbone et son cycle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ledevoir.com/2004/10/02/65097.html?248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êt québécoise, cycle du carbone, ressources naturelles, Onil Bergeron, écosystème forestier, tourbière, bilan du carbone,</w:t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Un outil pour connaître les émissions de gaz à effet de serre d'une entreprise ou administration : le "bilan carbone" de l'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80"/>
                  <w:sz w:val="20"/>
                  <w:szCs w:val="48"/>
                  <w:u w:val="single" w:color="1E00EE"/>
                  <w:lang w:val="fr-FR"/>
                </w:rPr>
                <w:t>ADEME</w:t>
              </w:r>
            </w:hyperlink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anicore.com/missions/bilan_carbone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an carbone, ADEME, gaz à effet de serre, émission, source d’énergie fossile, activité industrielle, o</w:t>
            </w:r>
            <w:r>
              <w:rPr>
                <w:rFonts w:cs="Arial Narrow" w:ascii="Arial Narrow" w:hAnsi="Arial Narrow"/>
                <w:sz w:val="20"/>
                <w:szCs w:val="36"/>
                <w:lang w:val="fr-FR"/>
              </w:rPr>
              <w:t>bjectifs environnementaux, ISO14001, taxe carbone</w:t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7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7"/>
                <w:lang w:val="fr-FR"/>
              </w:rPr>
              <w:t>Le cycle du carbone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ggl.ulaval.ca/personnel/bourque/s3/cycle.carbone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ycle du carbone, carbone organique, carbone inorganique, photosynthèse, fermentation, aérobie, anaérobie, respiration, producteurs primaires</w:t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Cycle du carbone, effets anthropiques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nrs.fr/cw/dossiers/dosclim/rechfran/4theme/retroactions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bone atmosphérique, cycle du carbone, effet anthropique, « climat-carbone », biosphère, changement climatique, océan, modélisation, évolution des puits de carbone, évolution du climat, CNRS, France</w:t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pollution de l’air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kakormol.free.fr/index.php?module=subjects&amp;func=viewpage&amp;pageid=5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64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r, pollution, émission anthropique, type de source, indicateur de pollution, pollution atmosphérique, substance polluante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footerReference w:type="default" r:id="rId10"/>
      <w:type w:val="nextPage"/>
      <w:pgSz w:orient="landscape" w:w="15840" w:h="12240"/>
      <w:pgMar w:left="1418" w:right="1418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Polluons-nous l’air?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rc-crsng.gc.ca/programs/resnet/fluxnet_f.htm" TargetMode="External"/><Relationship Id="rId3" Type="http://schemas.openxmlformats.org/officeDocument/2006/relationships/hyperlink" Target="http://carbon.cfs.nrcan.gc.ca/index_f.html" TargetMode="External"/><Relationship Id="rId4" Type="http://schemas.openxmlformats.org/officeDocument/2006/relationships/hyperlink" Target="http://www.ledevoir.com/2004/10/02/65097.html?248" TargetMode="External"/><Relationship Id="rId5" Type="http://schemas.openxmlformats.org/officeDocument/2006/relationships/hyperlink" Target="http://www.ademe.fr/" TargetMode="External"/><Relationship Id="rId6" Type="http://schemas.openxmlformats.org/officeDocument/2006/relationships/hyperlink" Target="http://www.manicore.com/missions/bilan_carbone.html" TargetMode="External"/><Relationship Id="rId7" Type="http://schemas.openxmlformats.org/officeDocument/2006/relationships/hyperlink" Target="http://www.ggl.ulaval.ca/personnel/bourque/s3/cycle.carbone.html" TargetMode="External"/><Relationship Id="rId8" Type="http://schemas.openxmlformats.org/officeDocument/2006/relationships/hyperlink" Target="http://www.cnrs.fr/cw/dossiers/dosclim/rechfran/4theme/retroactions.htm" TargetMode="External"/><Relationship Id="rId9" Type="http://schemas.openxmlformats.org/officeDocument/2006/relationships/hyperlink" Target="http://kakormol.free.fr/index.php?module=subjects&amp;func=viewpage&amp;pageid=5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15:00Z</dcterms:created>
  <dc:creator>Dr. Momo</dc:creator>
  <dc:description/>
  <dc:language>en-US</dc:language>
  <cp:lastModifiedBy>PISTES</cp:lastModifiedBy>
  <dcterms:modified xsi:type="dcterms:W3CDTF">2006-05-01T13:17:00Z</dcterms:modified>
  <cp:revision>19</cp:revision>
  <dc:subject/>
  <dc:title>TITRE</dc:title>
</cp:coreProperties>
</file>