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elier de révisi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ique ce que l’on veut dire par effet de ser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effet de serre est un phénomène natur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xplique ce qui se passerait si l’effet de serre n’existait p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xplique aussi ce qui arriverait si l’effet de serre devenait vraiment plus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’est-ce que la pollution de l’air peut changer dans notre vi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me deux gaz à effet de serre et indique une source naturelle et une source anthropique (qui vient des humains) pour chacun des gaz que tu as choi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z à effet de serr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 naturell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 anthropique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ique comment la nature peut réduire la concentration de ces gaz dans l’atmosph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En t’inspirant des sources d’énergie suivante, complète le tablea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ce</w:t>
        <w:tab/>
        <w:tab/>
        <w:t>Nucléaire</w:t>
        <w:tab/>
        <w:tab/>
        <w:t>Hydroélectricité</w:t>
        <w:tab/>
        <w:tab/>
        <w:t>Éolienne</w:t>
      </w:r>
    </w:p>
    <w:p>
      <w:pPr>
        <w:pStyle w:val="Normal"/>
        <w:rPr/>
      </w:pPr>
      <w:r>
        <w:rPr/>
        <w:t>Solaire</w:t>
        <w:tab/>
        <w:tab/>
        <w:tab/>
        <w:t>Géothermique</w:t>
        <w:tab/>
        <w:tab/>
        <w:t>Hydrogène</w:t>
        <w:tab/>
        <w:tab/>
        <w:tab/>
        <w:t>Gaz naturel</w:t>
      </w:r>
    </w:p>
    <w:p>
      <w:pPr>
        <w:pStyle w:val="Normal"/>
        <w:rPr/>
      </w:pPr>
      <w:r>
        <w:rPr/>
        <w:t>Huile</w:t>
        <w:tab/>
        <w:tab/>
        <w:tab/>
        <w:t>Bois</w:t>
        <w:tab/>
        <w:tab/>
        <w:tab/>
        <w:t>Batteries</w:t>
        <w:tab/>
        <w:tab/>
        <w:tab/>
        <w:t>Animaux</w:t>
      </w:r>
    </w:p>
    <w:p>
      <w:pPr>
        <w:pStyle w:val="Normal"/>
        <w:rPr/>
      </w:pPr>
      <w:r>
        <w:rPr/>
        <w:t>Marée</w:t>
        <w:tab/>
        <w:tab/>
        <w:tab/>
        <w:t>Décomposition</w:t>
        <w:tab/>
        <w:t>Batteries rechargeables</w:t>
        <w:tab/>
        <w:t>Di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00"/>
        <w:gridCol w:w="1800"/>
        <w:gridCol w:w="1736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ès pollu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lua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u polluant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ce / Di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ctriqu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gène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ffage de la mai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lairage de la mai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e de po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d’électricité (centra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ur de chalou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e des champs agrico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pose une façon qui nous permettrait de savoir combien de pollution il a fallu pour faire un produit et l’amener jusqu’au magasin où on l’achète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s la première colonne du tableau, écris des choses que tu possèdes chez toi.  Complète ensuite le reste du tableau en cochant la case qui convient le mieux…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080"/>
        <w:gridCol w:w="1080"/>
        <w:gridCol w:w="1016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 que tu as chez t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ent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u utile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v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9.  Crois-tu que tous les objets que nous achetons soient utiles ?  Quelles sont tes conclusions à ce suje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Patrick Touchette, Anne-Marie Lachance, Guy-Philippe Gélinas, pour PIS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53:00Z</dcterms:created>
  <dc:creator>PT</dc:creator>
  <dc:description/>
  <dc:language>en-US</dc:language>
  <cp:lastModifiedBy>Nico</cp:lastModifiedBy>
  <dcterms:modified xsi:type="dcterms:W3CDTF">2006-09-18T13:35:00Z</dcterms:modified>
  <cp:revision>3</cp:revision>
  <dc:subject/>
  <dc:title>Atelier de révision</dc:title>
</cp:coreProperties>
</file>