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MT Condensed Light;Courier New" w:hAnsi="Abadi MT Condensed Light;Courier New" w:cs="Abadi MT Condensed Light;Courier New"/>
          <w:b/>
          <w:b/>
          <w:caps/>
          <w:color w:val="333399"/>
          <w:sz w:val="48"/>
        </w:rPr>
      </w:pPr>
      <w:r>
        <w:rPr>
          <w:rFonts w:cs="Abadi MT Condensed Light;Courier New" w:ascii="Abadi MT Condensed Light;Courier New" w:hAnsi="Abadi MT Condensed Light;Courier New"/>
          <w:b/>
          <w:caps/>
          <w:color w:val="333399"/>
          <w:sz w:val="48"/>
        </w:rPr>
        <w:t>Microorganismes en action : LE YAOURT</w:t>
      </w:r>
    </w:p>
    <w:p>
      <w:pPr>
        <w:pStyle w:val="Normal"/>
        <w:jc w:val="center"/>
        <w:rPr>
          <w:rFonts w:ascii="Abadi MT Condensed Light;Courier New" w:hAnsi="Abadi MT Condensed Light;Courier New" w:cs="Abadi MT Condensed Light;Courier New"/>
          <w:b/>
          <w:b/>
          <w:caps/>
          <w:color w:val="333399"/>
          <w:sz w:val="48"/>
        </w:rPr>
      </w:pPr>
      <w:r>
        <w:rPr>
          <w:rFonts w:cs="Abadi MT Condensed Light;Courier New" w:ascii="Abadi MT Condensed Light;Courier New" w:hAnsi="Abadi MT Condensed Light;Courier New"/>
          <w:b/>
          <w:caps/>
          <w:color w:val="333399"/>
          <w:sz w:val="4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333399"/>
          <w:sz w:val="40"/>
          <w:szCs w:val="20"/>
          <w:lang w:val="en-US" w:eastAsia="en-US"/>
        </w:rPr>
      </w:pPr>
      <w:r>
        <w:rPr>
          <w:rFonts w:cs="Helvetica" w:ascii="Helvetica" w:hAnsi="Helvetica"/>
          <w:b/>
          <w:color w:val="333399"/>
          <w:sz w:val="4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203835</wp:posOffset>
            </wp:positionV>
            <wp:extent cx="6024880" cy="43865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43865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4218305</wp:posOffset>
            </wp:positionV>
            <wp:extent cx="1904365" cy="1449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4970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5040</wp:posOffset>
                </wp:positionH>
                <wp:positionV relativeFrom="paragraph">
                  <wp:posOffset>4726305</wp:posOffset>
                </wp:positionV>
                <wp:extent cx="3771900" cy="218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8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333399"/>
                                <w:sz w:val="20"/>
                                <w:lang w:val="fr-FR"/>
                              </w:rPr>
                              <w:t xml:space="preserve">Le yaourt ou yoghourt est un produit fermenté d’origine animale à base de lait. Sa fabrication fait intervenir des bactéries lactiques dont l’action conduit à la formation d’acide lactique à partir du lactose ou sucre du lait et d’arômes.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333399"/>
                                <w:sz w:val="20"/>
                                <w:szCs w:val="26"/>
                                <w:lang w:val="fr-FR"/>
                              </w:rPr>
                              <w:t xml:space="preserve">L'origine du mot date de 1798 et vient du turc yogurt, de yogurmak (pétrir).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333399"/>
                                <w:sz w:val="20"/>
                                <w:szCs w:val="32"/>
                                <w:lang w:val="fr-FR"/>
                              </w:rPr>
                              <w:t>La fabrication maison du yaourt est facile, économique et permet d'obtenir du yaourt exempt de sucre ajouté et contenant des vitamines A et 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color w:val="333399"/>
                                <w:sz w:val="20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333399"/>
                                <w:sz w:val="20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2pt;mso-wrap-distance-left:9.05pt;mso-wrap-distance-right:9.05pt;mso-wrap-distance-top:0pt;mso-wrap-distance-bottom:0pt;margin-top:372.15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333399"/>
                          <w:sz w:val="20"/>
                          <w:lang w:val="fr-FR"/>
                        </w:rPr>
                        <w:t xml:space="preserve">Le yaourt ou yoghourt est un produit fermenté d’origine animale à base de lait. Sa fabrication fait intervenir des bactéries lactiques dont l’action conduit à la formation d’acide lactique à partir du lactose ou sucre du lait et d’arômes. </w:t>
                      </w:r>
                      <w:r>
                        <w:rPr>
                          <w:rFonts w:cs="Helvetica" w:ascii="Helvetica" w:hAnsi="Helvetica"/>
                          <w:b/>
                          <w:color w:val="333399"/>
                          <w:sz w:val="20"/>
                          <w:szCs w:val="26"/>
                          <w:lang w:val="fr-FR"/>
                        </w:rPr>
                        <w:t xml:space="preserve">L'origine du mot date de 1798 et vient du turc yogurt, de yogurmak (pétrir). </w:t>
                      </w:r>
                      <w:r>
                        <w:rPr>
                          <w:rFonts w:cs="Helvetica" w:ascii="Helvetica" w:hAnsi="Helvetica"/>
                          <w:b/>
                          <w:color w:val="333399"/>
                          <w:sz w:val="20"/>
                          <w:szCs w:val="32"/>
                          <w:lang w:val="fr-FR"/>
                        </w:rPr>
                        <w:t>La fabrication maison du yaourt est facile, économique et permet d'obtenir du yaourt exempt de sucre ajouté et contenant des vitamines A et B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b/>
                          <w:b/>
                          <w:color w:val="333399"/>
                          <w:sz w:val="20"/>
                          <w:szCs w:val="32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333399"/>
                          <w:sz w:val="20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40"/>
          <w:lang w:val="fr-FR"/>
        </w:rPr>
      </w:pPr>
      <w:r>
        <w:rPr>
          <w:rFonts w:cs="Helvetica" w:ascii="Helvetica" w:hAnsi="Helvetica"/>
          <w:b/>
          <w:sz w:val="40"/>
          <w:lang w:val="fr-FR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0"/>
          <w:lang w:val="fr-FR" w:eastAsia="en-US"/>
        </w:rPr>
      </w:pPr>
      <w:r>
        <w:rPr>
          <w:rFonts w:cs="Helvetica" w:ascii="Helvetica" w:hAnsi="Helvetica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0</wp:posOffset>
            </wp:positionH>
            <wp:positionV relativeFrom="paragraph">
              <wp:posOffset>50165</wp:posOffset>
            </wp:positionV>
            <wp:extent cx="1892300" cy="8407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sectPr>
      <w:footerReference w:type="default" r:id="rId5"/>
      <w:type w:val="nextPage"/>
      <w:pgSz w:w="12240" w:h="158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 xml:space="preserve">© Mohamed RIGHI, Microorganismes en action : le yaourt, PISTES, FSE, Université Laval, 2006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2:31:00Z</dcterms:created>
  <dc:creator>Dr. Momo</dc:creator>
  <dc:description/>
  <dc:language>en-US</dc:language>
  <cp:lastModifiedBy>PISTES</cp:lastModifiedBy>
  <dcterms:modified xsi:type="dcterms:W3CDTF">2006-04-10T13:03:00Z</dcterms:modified>
  <cp:revision>3</cp:revision>
  <dc:subject/>
  <dc:title>MICROORGANISMES EN ACTION : LE YAOURT</dc:title>
</cp:coreProperties>
</file>