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06"/>
        <w:gridCol w:w="1256"/>
        <w:gridCol w:w="5967"/>
      </w:tblGrid>
      <w:tr>
        <w:trPr>
          <w:trHeight w:val="553" w:hRule="atLeast"/>
        </w:trPr>
        <w:tc>
          <w:tcPr>
            <w:tcW w:w="20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49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2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-SATION</w:t>
            </w:r>
          </w:p>
        </w:tc>
        <w:tc>
          <w:tcPr>
            <w:tcW w:w="59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421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AIT – FROMAGE / CR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Pourquoi il faut consommer du lait cru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hr-viandes.com/fiches/articles/FR/439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it cru, consommation, pasteurisation, bienfait du lait cru, bactérie lactique, enzyme lactique, qualité du lait cru</w:t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 lait cru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ealmilk.com/raw_fr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it, lait cru, problème du lait cru, Frak Oski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Francis Pottenger, bienfait du lait cru</w:t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it cru : on déforme les faits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taty.be/Doc/laitvachon.htm" \l "d%E9forme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taty.be/Doc/laitvachon.htm#d%E9forme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it cru, Carol Vachon, désinformation, jacques Goulet, consommation, UPA, pasteurisation, Dr. Brown, avantage du lait cru</w:t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s Fromages au lait cru.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romag.com/pratique/laitcru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it cru, fromage au lait cru, bactérie pathogène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système anti-bactérien naturel, pasteurisation, qualité bactériologique, patrimoine gastronomqie</w:t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Pourquoi peut-on faire confiance aux fromages au lait cru ?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adeftra.free.fr/vrailait/01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it cru, fromage au lait cru, </w:t>
            </w:r>
            <w:r>
              <w:rPr>
                <w:rFonts w:cs="Arial Narrow" w:ascii="Arial Narrow" w:hAnsi="Arial Narrow"/>
                <w:sz w:val="20"/>
                <w:szCs w:val="22"/>
                <w:lang w:val="fr-FR"/>
              </w:rPr>
              <w:t>Specialist Cheesemakers' Association, sécurité sanitaire, qualité des fromages, bienfait du lait cru</w:t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5"/>
                <w:lang w:val="fr-FR"/>
              </w:rPr>
              <w:t>La flore microbienne des fromages au lait cru d’AOC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ra.fr/-la_science_et_vous/dossiers_scientifiques/biodiversite/-questions_de_recherche/microorganismes/la-_flore_microbienne_des_fromages_au_lait_cru_d_aoc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   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ait cru, fromage au lait cru, flore microbienne, biodiversité microbienne, AOC, ensemencement naturel, </w:t>
            </w:r>
            <w:r>
              <w:rPr>
                <w:rFonts w:cs="Arial Narrow" w:ascii="Arial Narrow" w:hAnsi="Arial Narrow"/>
                <w:sz w:val="20"/>
                <w:lang w:val="fr-FR"/>
              </w:rPr>
              <w:t>URF d’Aurillac,</w:t>
            </w:r>
            <w:r>
              <w:rPr>
                <w:rFonts w:cs="Arial Narrow" w:ascii="Arial Narrow" w:hAnsi="Arial Narrow"/>
                <w:sz w:val="20"/>
              </w:rPr>
              <w:t xml:space="preserve"> sécurité sanitaire, souche microbienne, INRA</w:t>
            </w:r>
          </w:p>
        </w:tc>
      </w:tr>
      <w:tr>
        <w:trPr>
          <w:trHeight w:val="589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4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4"/>
              </w:rPr>
              <w:t xml:space="preserve">Lait cru : un risque pour la santé publiqu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4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4"/>
              </w:rPr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chealthguide.org/healthfiles/bilingua/hfile03-F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it cru, santé publique, bactérie pathogène, pasteurisation, avantage et inconvénient, Colombie-Britannique, BCHealthFiles</w:t>
            </w:r>
          </w:p>
        </w:tc>
      </w:tr>
      <w:tr>
        <w:trPr>
          <w:trHeight w:val="589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4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</w:rPr>
              <w:t>Déclaration de Santé Canada concernant la consommation de lait cru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hc-sc.gc.ca/fn-an/securit/facts-faits/rawmilk-laitcru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ait cru, consommation, Santé Canada, infection, E. coli </w:t>
            </w:r>
            <w:r>
              <w:rPr>
                <w:rFonts w:cs="Arial Narrow" w:ascii="Arial Narrow" w:hAnsi="Arial Narrow"/>
                <w:sz w:val="20"/>
                <w:szCs w:val="25"/>
                <w:lang w:val="fr-FR"/>
              </w:rPr>
              <w:t>O157:H7, pasteurisation</w:t>
            </w:r>
          </w:p>
        </w:tc>
      </w:tr>
      <w:tr>
        <w:trPr>
          <w:trHeight w:val="896" w:hRule="exac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7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72"/>
                <w:lang w:val="fr-FR"/>
              </w:rPr>
              <w:t>Croissance faible po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72"/>
                <w:lang w:val="fr-FR"/>
              </w:rPr>
              <w:t>les fromages au lait c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greste.com/ulf/agreste/prm/PRIMEUR121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mage au lait cru, production, croissance, fromage au lait pasteurisé, Agreste, AOC</w:t>
            </w:r>
          </w:p>
        </w:tc>
      </w:tr>
      <w:tr>
        <w:trPr>
          <w:trHeight w:val="1457" w:hRule="exac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La gestion de l’offre et le lait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L’histoire d’une réussi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laisirslaitiers.ca/NR/rdonlyres/1ED65F02-F804-49C1-AD55-39393BAF9053/0/312Lhistoiredelagestiondeloffrebrochure_f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it, production, gestion de l’offre, transformation, politique laitière, prix de détail, commercialisation collective, producteurs laitiers du Canada</w:t>
            </w:r>
          </w:p>
        </w:tc>
      </w:tr>
      <w:tr>
        <w:trPr>
          <w:trHeight w:val="995" w:hRule="exact"/>
        </w:trPr>
        <w:tc>
          <w:tcPr>
            <w:tcW w:w="20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Répertoire des fromages canadiens</w:t>
            </w:r>
          </w:p>
        </w:tc>
        <w:tc>
          <w:tcPr>
            <w:tcW w:w="49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2.agr.ca/dairyinfo/français/from-chees-v_f.cf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9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mage, liste de fromages canadiens, CCIL, type de lait, catégorie de froma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OILK+Arial">
    <w:altName w:val="Bold"/>
    <w:charset w:val="00"/>
    <w:family w:val="swiss"/>
    <w:pitch w:val="default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fermentation, PISTES, FSE, Université Laval, 2006</w:t>
    </w:r>
    <w:r>
      <w:rPr>
        <w:color w:val="666699"/>
      </w:rPr>
      <w:t>.</w:t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00" w:after="80"/>
    </w:pPr>
    <w:rPr>
      <w:rFonts w:ascii="NAOILK+Arial,Bold;Arial" w:hAnsi="NAOILK+Arial,Bold;Arial" w:cs="NAOILK+Arial,Bold;Arial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r-viandes.com/fiches/articles/FR/439.htm" TargetMode="External"/><Relationship Id="rId3" Type="http://schemas.openxmlformats.org/officeDocument/2006/relationships/hyperlink" Target="http://www.realmilk.com/raw_fr.html" TargetMode="External"/><Relationship Id="rId4" Type="http://schemas.openxmlformats.org/officeDocument/2006/relationships/hyperlink" Target="http://www.fromag.com/pratique/laitcru.html" TargetMode="External"/><Relationship Id="rId5" Type="http://schemas.openxmlformats.org/officeDocument/2006/relationships/hyperlink" Target="http://adeftra.free.fr/vrailait/01.html" TargetMode="External"/><Relationship Id="rId6" Type="http://schemas.openxmlformats.org/officeDocument/2006/relationships/hyperlink" Target="http://www.inra.fr/-la_science_et_vous/dossiers_scientifiques/biodiversite/-questions_de_recherche/microorganismes/la-_flore_microbienne_des_fromages_au_lait_cru_d_aoc" TargetMode="External"/><Relationship Id="rId7" Type="http://schemas.openxmlformats.org/officeDocument/2006/relationships/hyperlink" Target="http://www.bchealthguide.org/healthfiles/bilingua/hfile03-F.pdf" TargetMode="External"/><Relationship Id="rId8" Type="http://schemas.openxmlformats.org/officeDocument/2006/relationships/hyperlink" Target="http://www.hc-sc.gc.ca/fn-an/securit/facts-faits/rawmilk-laitcru_f.html" TargetMode="External"/><Relationship Id="rId9" Type="http://schemas.openxmlformats.org/officeDocument/2006/relationships/hyperlink" Target="http://www.agreste.com/ulf/agreste/prm/PRIMEUR121.PDF" TargetMode="External"/><Relationship Id="rId10" Type="http://schemas.openxmlformats.org/officeDocument/2006/relationships/hyperlink" Target="http://www.plaisirslaitiers.ca/NR/rdonlyres/1ED65F02-F804-49C1-AD55-39393BAF9053/0/312Lhistoiredelagestiondeloffrebrochure_f.pdf" TargetMode="External"/><Relationship Id="rId11" Type="http://schemas.openxmlformats.org/officeDocument/2006/relationships/hyperlink" Target="http://www2.agr.ca/dairyinfo/fran&#231;ais/from-chees-v_f.cf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23:00Z</dcterms:created>
  <dc:creator>PISTES</dc:creator>
  <dc:description/>
  <dc:language>en-US</dc:language>
  <cp:lastModifiedBy>PISTES</cp:lastModifiedBy>
  <dcterms:modified xsi:type="dcterms:W3CDTF">2006-04-16T16:14:00Z</dcterms:modified>
  <cp:revision>6</cp:revision>
  <dc:subject/>
  <dc:title>TITRE</dc:title>
</cp:coreProperties>
</file>