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249"/>
        <w:gridCol w:w="1777"/>
        <w:gridCol w:w="4290"/>
      </w:tblGrid>
      <w:tr>
        <w:trPr>
          <w:trHeight w:val="553" w:hRule="atLeast"/>
        </w:trPr>
        <w:tc>
          <w:tcPr>
            <w:tcW w:w="190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52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SATION</w:t>
            </w:r>
          </w:p>
        </w:tc>
        <w:tc>
          <w:tcPr>
            <w:tcW w:w="42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2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0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008000"/>
                <w:sz w:val="20"/>
              </w:rPr>
              <w:t>PAUVRETÉ DANS LE MON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pauvreté dans le mond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carto.eu.org/article556.html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te géographique, IDH, seuil de pauvreté, Afrique, inégalité de revenu, malnutrition, illetrisme, WRI, PNUD, PNUE</w:t>
            </w:r>
          </w:p>
        </w:tc>
      </w:tr>
      <w:tr>
        <w:trPr>
          <w:trHeight w:val="58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Richesse et pauvreté dans le mond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keepschool.com/cours-fiche-richesse_et_pauvrete_dans_le_monde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te du monde, pauvreté, richesse, cause de pauvreté, symptômes de pauvreté, IDH,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La grande pauvreté diminue lentement dans le monde mais pas en Afriqu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inegalites.fr/article.php3?id_article=381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vreté, statistiques de pauvreté, malnutrition, taux de pauvreté, croissance économique, PIB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Pa3"/>
              <w:jc w:val="both"/>
              <w:rPr>
                <w:rStyle w:val="A2"/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</w:rPr>
              <w:t xml:space="preserve">La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80"/>
                  <w:sz w:val="20"/>
                  <w:szCs w:val="26"/>
                </w:rPr>
                <w:t>pauvreté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</w:rPr>
              <w:t xml:space="preserve"> dans le monde en 2004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ttp://www.populationdata.net/cartes/actus/pauvrete_-monde2004.html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rte du monde, pauvreté, statistiques de pauvreté, malnutrition, niveau d’éducation, allaitement maternel, objectifs de développement 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Pa3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138"/>
              </w:rPr>
            </w:pPr>
            <w:r>
              <w:rPr>
                <w:rStyle w:val="A2"/>
                <w:rFonts w:cs="Arial Narrow" w:ascii="Arial Narrow" w:hAnsi="Arial Narrow"/>
                <w:b/>
                <w:color w:val="000080"/>
                <w:sz w:val="20"/>
              </w:rPr>
              <w:t xml:space="preserve">Les Objectifs du Millénaire pour le développement </w:t>
            </w:r>
          </w:p>
          <w:p>
            <w:pPr>
              <w:pStyle w:val="Pa3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120"/>
              </w:rPr>
            </w:pPr>
            <w:r>
              <w:rPr>
                <w:rStyle w:val="A3"/>
                <w:rFonts w:cs="Arial Narrow" w:ascii="Arial Narrow" w:hAnsi="Arial Narrow"/>
                <w:b/>
                <w:color w:val="000080"/>
                <w:sz w:val="20"/>
              </w:rPr>
              <w:t>D’ici 2015, réduire de moitié la pauvreté dans le mon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1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120"/>
              </w:rPr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ttp://www.dgcd.be/documents/fr/campagne_omd/ST-AND_1280x240_FR.pdf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vreté, sensibilisation à la pauvreté, Afrique, objectifs et cibles, solidarité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SATION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>
          <w:trHeight w:val="829" w:hRule="atLeast"/>
        </w:trPr>
        <w:tc>
          <w:tcPr>
            <w:tcW w:w="132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008000"/>
                <w:sz w:val="20"/>
              </w:rPr>
              <w:t>PAUVRETÉ AU QUÉBEC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Faits à connaître sur la pauvreté au Québ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pauvrete.qc.ca/IMG/pdf/Feuille_de_faits_sur_la_pauvrete-051007-en3pages.pdf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vreté, Québec, inégalité sociale, niveau de vie, revenu moyen, régime d’aide sociale, discrimination sociale, obligation et contribution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Recueil statistique sur la pauvreté et les inégalités socioéconomiques au Québec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pubgouv.com/sociales/recueil_pauvrete_socio.htm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uvreté, inégalité socioéconomique, Québec, indicateur de pauvreté, transfert  gouvernemental, Institut de la Statistique du Québec 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4"/>
              </w:rPr>
              <w:t>Le risque de pauvreté au Québec selon les indicateurs monétaires de Laeken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stat.gouv.qc.ca/salle-presse/communiq/2006/juin/juin0601a.htm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vreté au Québec,  risque de pauvreté, Conseil européen de Laeken, données sociodémographiques, Institut de la Statistique du Québec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</w:rPr>
              <w:t>Logement et pauvreté au Québec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frapru.qc.ca/dn2004/index.html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vreté au Québec, logement locatif, logement social, FRAPRU, ménages locataires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</w:rPr>
              <w:t>La pauvreté grandissante au Québec et au Canada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pauvrete.org/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vreté des enfants, Canada, croissance économique, revenu moyen,  Québec, aide sociale,  action de lutte, UNICEF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</w:rPr>
              <w:t>La pauvreté dans les régions métropolitaines du Québec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csd.ca/pubs/qpauv.htm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uvreté au Québec, CCSD, évolution de la pauvreté, régions métropolitaines, recensement, statistique Canada, seuil de faible revenu, composition démographique, marché du travail, 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SATION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>
          <w:trHeight w:val="829" w:hRule="atLeast"/>
        </w:trPr>
        <w:tc>
          <w:tcPr>
            <w:tcW w:w="132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008000"/>
                <w:sz w:val="20"/>
              </w:rPr>
              <w:t>AIDE HUMANITAIRE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4"/>
                <w:lang w:val="fr-FR"/>
              </w:rPr>
              <w:t>Bienvenue à la Croix-Rouge canadienn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roixrouge.ca/article.asp?id=000006&amp;tid=003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de humanitaire, Croix-Rouge canadienne, population sinistrée, ACDI, programme d’aide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à où débute la fin de la pauvreté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are.ca/care_f.asp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E Canada, catastrophe naturelle, aide humanitaire, secours d’urgence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e Canada et le mond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canadainternational.gc.ca/caw/da_aide_humanitaire-fr.aspx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ada International, aide humanitaire, aide au développement, crise humanitaire, gouvernement du Canada, plan d’aide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</w:rPr>
              <w:t>Une aide humanitaire, mais partisan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archives.cbc.ca/IDC-0-9-1122-6132/guerres_conflits/canada_vietnam/clip5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de humanitaire, Vietnam, conflit politique, victime de guerre, CISC, Croix-Rouge canadienne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</w:rPr>
              <w:t>Conseil canadien pour la coopération international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cic.ca/f/home/index.shtml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de humanitaire, CCCI, développement humain, justice sociale, pauvreté mondiale, dignité humaine</w:t>
            </w:r>
          </w:p>
        </w:tc>
      </w:tr>
      <w:tr>
        <w:trPr>
          <w:trHeight w:val="829" w:hRule="atLeast"/>
        </w:trPr>
        <w:tc>
          <w:tcPr>
            <w:tcW w:w="19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</w:rPr>
              <w:t>Association québécoise des organismes de coopération internationale</w:t>
            </w:r>
          </w:p>
        </w:tc>
        <w:tc>
          <w:tcPr>
            <w:tcW w:w="5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qoci.qc.ca/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ide humanitaire, organisme de coopération internationale, solidarité internationale, développe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conservation des aliments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2">
    <w:name w:val="A2"/>
    <w:qFormat/>
    <w:rPr>
      <w:color w:val="000000"/>
      <w:sz w:val="138"/>
      <w:szCs w:val="138"/>
    </w:rPr>
  </w:style>
  <w:style w:type="character" w:styleId="A3">
    <w:name w:val="A3"/>
    <w:qFormat/>
    <w:rPr>
      <w:color w:val="000000"/>
      <w:sz w:val="120"/>
      <w:szCs w:val="1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Gill Sans" w:hAnsi="Gill Sans" w:cs="Gill San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ulationdata.net/pauvrete/pauvrete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9:00Z</dcterms:created>
  <dc:creator>Louise Guilbert</dc:creator>
  <dc:description/>
  <dc:language>en-US</dc:language>
  <cp:lastModifiedBy>PISTES</cp:lastModifiedBy>
  <dcterms:modified xsi:type="dcterms:W3CDTF">2006-04-17T13:26:00Z</dcterms:modified>
  <cp:revision>5</cp:revision>
  <dc:subject/>
  <dc:title>TITRE</dc:title>
</cp:coreProperties>
</file>