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éba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s élèves sont divisés en 8 équipes. Il y aura deux équipes qui représenteront les gouvernements, deux équipes qui représenteront les citoyens, deux équipes qui représenteront les chercheurs (environnementalistes) et deux équipes qui représenteront les industrie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 y a deux questions à débattre : chaque équipe représentant le même acteur devra débattre d’une des deux questions. Les deux équipes ne débattront donc pas de la même questio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es équipes devront remettre la feuille «  Résumé des argumentations et sources »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ère question à débattr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r ou contre le protocole de Kyoto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tre équipes devront débattre de cette question. Voici les positions de chacun des groupes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gouverne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industr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citoy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environnementalistes*</w:t>
            </w:r>
          </w:p>
        </w:tc>
      </w:tr>
    </w:tbl>
    <w:p>
      <w:pPr>
        <w:pStyle w:val="Corpsdetexte3"/>
        <w:ind w:left="360" w:hanging="0"/>
        <w:jc w:val="left"/>
        <w:rPr/>
      </w:pPr>
      <w:r>
        <w:rPr/>
        <w:t>*Les environnementalistes sont contre ici dans la mesure qu’ils considèrent que le protocole de Kyoto n’est pas suffisant pour améliorer les changements climatique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seignant peut introduire ce débat par la présentation des grandes ligues du protocole de Kyo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uxième question à débattr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2"/>
        <w:rPr>
          <w:rFonts w:ascii="Tahoma" w:hAnsi="Tahoma" w:cs="Tahoma"/>
        </w:rPr>
      </w:pPr>
      <w:r>
        <w:rPr>
          <w:rFonts w:cs="Tahoma" w:ascii="Tahoma" w:hAnsi="Tahoma"/>
        </w:rPr>
        <w:t>Pour ou contre l’imposition d’une taxe sur les déchets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y aura donc 4 équipes qui devront débattre de cette question. Voici les positions de chacun des groupes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gouverne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industr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environnementalis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citoyen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seignant devra diriger les élèves dans le choix de leurs argumen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Le déroulement du débat :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ant de commencer le débat, faire voter les élèves sur leur position afin de vérifier à la fin du débat si certains ont changé de posi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chacune des questions à débattre, les acteurs devront en 2 minutes présenter de façon originale leur position ainsi que leur argument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 : 8 minu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accordera 4 minutes par équipe pour interroger les autres équipes sur leur argument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 : 16 minu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aire le vote pour savoir s’il y a eu des changements d’opin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chaque question à débattre, il faut prévoir 24 minutes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ésumé des arguments et 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rFonts w:cs="Arial Narrow" w:ascii="Arial Narrow" w:hAnsi="Arial Narrow"/>
          <w:sz w:val="28"/>
        </w:rPr>
        <w:t xml:space="preserve">Question à débattre : </w:t>
      </w:r>
      <w:r>
        <w:rPr>
          <w:rFonts w:cs="Arial Narrow" w:ascii="Arial Narrow" w:hAnsi="Arial Narrow"/>
          <w:sz w:val="28"/>
          <w:u w:val="single"/>
        </w:rPr>
        <w:tab/>
      </w:r>
    </w:p>
    <w:p>
      <w:pPr>
        <w:pStyle w:val="Normal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TextBody"/>
        <w:tabs>
          <w:tab w:val="clear" w:pos="709"/>
          <w:tab w:val="left" w:pos="4320" w:leader="none"/>
          <w:tab w:val="left" w:pos="8820" w:leader="none"/>
        </w:tabs>
        <w:rPr/>
      </w:pPr>
      <w:r>
        <w:rPr>
          <w:rFonts w:cs="Arial Narrow" w:ascii="Arial Narrow" w:hAnsi="Arial Narrow"/>
          <w:sz w:val="28"/>
        </w:rPr>
        <w:t>Nom des membres de l’équipe :</w:t>
        <w:tab/>
        <w:t>Représentent</w:t>
      </w:r>
      <w:r>
        <w:rPr>
          <w:rFonts w:cs="Arial Narrow" w:ascii="Arial Narrow" w:hAnsi="Arial Narrow"/>
        </w:rPr>
        <w:t xml:space="preserve"> 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rguments :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1. </w:t>
        <w:tab/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2. 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3. 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4. 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tabs>
          <w:tab w:val="clear" w:pos="709"/>
          <w:tab w:val="left" w:pos="3780" w:leader="underscor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ources d’informations :</w:t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2. 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3. 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4. 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5. </w:t>
        <w:tab/>
      </w:r>
    </w:p>
    <w:p>
      <w:pPr>
        <w:pStyle w:val="Normal"/>
        <w:tabs>
          <w:tab w:val="clear" w:pos="709"/>
          <w:tab w:val="left" w:pos="3780" w:leader="underscor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right" w:pos="9072" w:leader="none"/>
      </w:tabs>
      <w:ind w:right="360" w:hanging="0"/>
      <w:rPr/>
    </w:pPr>
    <w:r>
      <w:rPr>
        <w:rFonts w:eastAsia="Symbol" w:cs="Symbol" w:ascii="Symbol" w:hAnsi="Symbol"/>
        <w:sz w:val="18"/>
      </w:rPr>
      <w:t></w:t>
    </w:r>
    <w:r>
      <w:rPr>
        <w:sz w:val="18"/>
      </w:rPr>
      <w:t xml:space="preserve"> </w:t>
    </w:r>
    <w:r>
      <w:rPr>
        <w:rFonts w:cs="Lucida Grande" w:ascii="Lucida Grande" w:hAnsi="Lucida Grande"/>
        <w:color w:val="000000"/>
        <w:sz w:val="18"/>
      </w:rPr>
      <w:t>Myriam Chabot, Claudia Poulin, Marie-Soleil Valois</w:t>
    </w: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right" w:pos="9072" w:leader="none"/>
      </w:tabs>
      <w:ind w:right="360" w:hanging="0"/>
      <w:rPr/>
    </w:pPr>
    <w:r>
      <w:rPr>
        <w:rFonts w:eastAsia="Symbol" w:cs="Symbol" w:ascii="Symbol" w:hAnsi="Symbol"/>
        <w:sz w:val="18"/>
      </w:rPr>
      <w:t></w:t>
    </w:r>
    <w:r>
      <w:rPr>
        <w:sz w:val="18"/>
      </w:rPr>
      <w:t xml:space="preserve"> </w:t>
    </w:r>
    <w:r>
      <w:rPr>
        <w:rFonts w:cs="Lucida Grande" w:ascii="Lucida Grande" w:hAnsi="Lucida Grande"/>
        <w:color w:val="000000"/>
        <w:sz w:val="18"/>
      </w:rPr>
      <w:t>Myriam Chabot, Claudia Poulin, Marie-Soleil Valois</w:t>
    </w: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43:00Z</dcterms:created>
  <dc:creator>Myriam Chabot</dc:creator>
  <dc:description/>
  <dc:language>en-US</dc:language>
  <cp:lastModifiedBy>Nico</cp:lastModifiedBy>
  <dcterms:modified xsi:type="dcterms:W3CDTF">2006-09-19T15:22:00Z</dcterms:modified>
  <cp:revision>5</cp:revision>
  <dc:subject/>
  <dc:title>Débats</dc:title>
</cp:coreProperties>
</file>