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reconnaître 4 des espèces de phoques retrouvés dans le Nord-Est du Canada? Voici un tableau récapitulatif des différences qui existent entre ces phoques. Nous étudierons le phoque à capuchon, le phoque du Groenland, le phoque commun et le phoque gris.</w:t>
      </w:r>
    </w:p>
    <w:p>
      <w:pPr>
        <w:pStyle w:val="Footer"/>
        <w:tabs>
          <w:tab w:val="clear" w:pos="4536"/>
          <w:tab w:val="clear" w:pos="9072"/>
        </w:tabs>
        <w:rPr>
          <w:lang w:val="fr-FR" w:eastAsia="fr-FR"/>
        </w:rPr>
      </w:pPr>
      <w:r>
        <w:rPr>
          <w:lang w:val="fr-FR" w:eastAsia="fr-FR"/>
        </w:rPr>
      </w:r>
    </w:p>
    <w:tbl>
      <w:tblPr>
        <w:tblW w:w="13838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805"/>
        <w:gridCol w:w="2992"/>
        <w:gridCol w:w="2805"/>
        <w:gridCol w:w="2805"/>
      </w:tblGrid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que à capuchon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que du Groenland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que commun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que gris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scientifique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Cystophora cristata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groenlandica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 (mellonae)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nom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oded seal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arp seal, phoque à sell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oup-marin, chien de mer, Harbour seal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ey se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au Canada (endroit et nombre)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Environ 470 000 individus</w:t>
            </w:r>
          </w:p>
          <w:p>
            <w:pPr>
              <w:pStyle w:val="Normal"/>
              <w:rPr/>
            </w:pPr>
            <w:r>
              <w:rPr/>
              <w:t>-2 aires principales : au large de Terre-Neuve et du Labrador ainsi que dans le Golfe du St-Laurent  (environ 2000 individus à cet endroit)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Plus de 5 millions d’individus</w:t>
            </w:r>
          </w:p>
          <w:p>
            <w:pPr>
              <w:pStyle w:val="Normal"/>
              <w:rPr/>
            </w:pPr>
            <w:r>
              <w:rPr/>
              <w:t>-On sépare cette espèce en 3 populations : la plus importante est située au large du Canada et à l’Ouest du Groenland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Environ 13 000 individus sur la côte atlantique et une population isolée d’environ 100 individus au Lac des Loups Marin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Estimée à environ 200 000 individus</w:t>
            </w:r>
          </w:p>
          <w:p>
            <w:pPr>
              <w:pStyle w:val="Normal"/>
              <w:rPr/>
            </w:pPr>
            <w:r>
              <w:rPr/>
              <w:t>-2 aires principales : l’Île de Sable en Nouvelle-Écosse et le Golfe du St-Laurent.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 approximatives des adulte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Mâle : 2,5 m de longueur et une masse de 300 kg. 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1,5 à 2 m de long et une masse moyenne d’environ 130 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entre 1,5 et 1,8 m de long et une masse variant de 55 à 105 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peuvent atteindre 2,3 m de long et une masse variant de 170 à 310 k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environ 2,2 m et une masse de 160 kg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mêmes données que le mâl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1,2 à 1,5 m de long et une masse variant de 45 à 87 kg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entre 1,6 et 2 m de long et une masse d’environ 100 kg.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leur des adulte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bleu-noir avec des taches plus claires. La face est noire et le ventre plus clair. Il a un appendice qui pend et qui peut se gonfler (d’où son nom !)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gris-noir avec de grands anneaux en forme de harpe sur le d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et femelle 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ls sont généralement gris taché de brun ou de noir. Ils sont parfois bruns avec des taches grises ou encore gris ou bien brun foncé.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âle : il est plus sombre et plus uniforme que la femell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Légèrement plus pâle que le mâle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emelle : ressemble au mâle mais le dos est pratiquement noir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Femelle : crème sur le ventre et au niveau du cou, parsemé de taches foncées plus ou moins nombreuses.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 des jeune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ille : entre 100 et 120 cm de long</w:t>
            </w:r>
          </w:p>
          <w:p>
            <w:pPr>
              <w:pStyle w:val="Normal"/>
              <w:rPr/>
            </w:pPr>
            <w:r>
              <w:rPr/>
              <w:t>Masse : 10 à 15 kg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ille : 90 à 105 cm de long</w:t>
            </w:r>
          </w:p>
          <w:p>
            <w:pPr>
              <w:pStyle w:val="Normal"/>
              <w:rPr/>
            </w:pPr>
            <w:r>
              <w:rPr/>
              <w:t>Masse : 6 à 10 kg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ille : 70 à 90 cm de long</w:t>
            </w:r>
          </w:p>
          <w:p>
            <w:pPr>
              <w:pStyle w:val="Normal"/>
              <w:rPr/>
            </w:pPr>
            <w:r>
              <w:rPr/>
              <w:t xml:space="preserve">Masse : 9 à 11 kg.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aille : environ 90 cm de long</w:t>
            </w:r>
          </w:p>
          <w:p>
            <w:pPr>
              <w:pStyle w:val="Normal"/>
              <w:rPr/>
            </w:pPr>
            <w:r>
              <w:rPr/>
              <w:t>Masse : 11 à 20 kg.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uleur : il a le dos bleu, la face noire et le ventre argenté. On le reconnaît par son dos bleu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uleur : bébés blancs; ce sont les blanchons. Le petit perdra peu à peu sa fourrure blanche pour avoir du poil d’adulte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Couleur : brun clair, puis deviennent gris argenté, parfois tacheté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uleur : blancs tachetés de brun et de gri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ppendice dans le visage qui se gonfle chez les mâles; bébés au dos bleu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s bébés sont totalement blanc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t>Leur cou est plus épais que le phoque du Groenland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spèce dont le mâle et la femelle sont les plus facilement différentiables.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rut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ccouplement se fait une semaine ou 2 après la mise bas.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 juillet à septembre. L’accouplement se fait dans cette période.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Accouplement en mer ou à terre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gestation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Entre 11 et 12 mois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Environ 11 mois.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 10 à 11 moi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Environ 11,5 moi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etits par porté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, rarement 2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ndant l’accouplement, les mâles adultes peuvent gonfler leur « capuchon » ou membrane nasale rouge lorsqu’ils se sentent menacés ou irrités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-Les femelles et les mâles s’assemblent par centaines en eau peu profonde ou sur des barres de sable et des récifs. Ces lieux de rassemblement sont les échoueries. </w:t>
            </w:r>
          </w:p>
          <w:p>
            <w:pPr>
              <w:pStyle w:val="Normal"/>
              <w:rPr/>
            </w:pPr>
            <w:r>
              <w:rPr/>
              <w:t>-Les mâles fécondent souvent plusieurs femelle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-Les gros mâles se disputent l’accès au plus grand nombre de femelles lors de la période de rut. Les mâles protègent très férocement leurs femelles.</w:t>
            </w:r>
          </w:p>
          <w:p>
            <w:pPr>
              <w:pStyle w:val="Normal"/>
              <w:rPr/>
            </w:pPr>
            <w:r>
              <w:rPr/>
              <w:t>-Reviennent au site de reproduction chaque année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mise ba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Au printemps. Il y a 2 aires de mise bas : au large de Terre-Neuve et du Labrador ainsi que dans le Golfe du St-Laurent. 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Naissance vers février/mars.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aissances vers avril/mai, dans des abris sous la glace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Entre septembre et mar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de sevrag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 à 10 jours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Après environ 2 semaines.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 peu plus d’un moi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 à 3 semaine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aturité sexuell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Femelle : vers 3 ans. </w:t>
            </w:r>
          </w:p>
          <w:p>
            <w:pPr>
              <w:pStyle w:val="Normal"/>
              <w:rPr/>
            </w:pPr>
            <w:r>
              <w:rPr/>
              <w:t>Mâle : l’âge exact n’est pas connu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emelle : vers 5 ou 6 ans. Mâle : entre  6 et 8 an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emelle : vers 3 à 4 ans.</w:t>
            </w:r>
          </w:p>
          <w:p>
            <w:pPr>
              <w:pStyle w:val="Normal"/>
              <w:rPr/>
            </w:pPr>
            <w:r>
              <w:rPr/>
              <w:t>Mâle : 5 à 6 an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emelle : 3 à 5 ans.</w:t>
            </w:r>
          </w:p>
          <w:p>
            <w:pPr>
              <w:pStyle w:val="Normal"/>
              <w:rPr/>
            </w:pPr>
            <w:r>
              <w:rPr/>
              <w:t>Mâle : 6 an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ortée par anné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èces mangées 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Poissons (morue arctique, hareng), calmars, pieuvres, moules, étoiles de mer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Poissons (morue arctique, harengs, capelans), calmars, plancton.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Poissons (hareng, plie, touladi, omble de fontaine, etc.), calmars, invertébrés benthiqu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Poissons (hareng, morue, merlu, cabillaud, etc.), calmar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Migration l’hiver au Labrador et au Groenland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Pas de grandes migrations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tat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Eau salée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Eau salée de l’Arctique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-Eaux peu profondes des estuaires et eaux côtières.</w:t>
            </w:r>
          </w:p>
          <w:p>
            <w:pPr>
              <w:pStyle w:val="Normal"/>
              <w:rPr/>
            </w:pPr>
            <w:r>
              <w:rPr/>
              <w:t>-La sous-espèce vivant au Lac des Loups Marins vit en eau douce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Eaux tempérées et subarctiques à proximité des côtes et autour des îles. L’hiver, il préfère les banquise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dateurs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Épaulard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Épaulard, ours polaire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Ours polaire, épaulard, requin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Ours polaire, épaulard, requin.</w:t>
            </w:r>
          </w:p>
        </w:tc>
      </w:tr>
      <w:tr>
        <w:trPr/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ssé commercialement au Canada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i, beaucoup.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i, beaucoup.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i, très peu.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ui, peu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s canadiens (ou taux autorisé de captures (TAC))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 000 par année.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0 000 par année (2003 à 2005).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cun quota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sse de faible envergure seul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Véronique Fournier, PISTES/Université Laval, 20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  <w:t>Comparaison entre les phoques à capuchon, du Groenland, communs et gr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15:00Z</dcterms:created>
  <dc:creator>David Tessier</dc:creator>
  <dc:description/>
  <dc:language>en-US</dc:language>
  <cp:lastModifiedBy>MBL</cp:lastModifiedBy>
  <dcterms:modified xsi:type="dcterms:W3CDTF">2004-10-08T19:36:00Z</dcterms:modified>
  <cp:revision>6</cp:revision>
  <dc:subject/>
  <dc:title>Comment reconnaître 4 des espèces de phoques retrouvés dans le Nord-Est du Canada </dc:title>
</cp:coreProperties>
</file>