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0250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4949"/>
                              <w:gridCol w:w="1198"/>
                              <w:gridCol w:w="368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Bold;Courier New" w:ascii="Arial Rounded MT Bold;Courier New" w:hAnsi="Arial Rounded MT Bold;Courier New"/>
                                      <w:b/>
                                      <w:color w:val="800080"/>
                                      <w:sz w:val="20"/>
                                    </w:rPr>
                                    <w:t>TITRE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Bold;Courier New" w:ascii="Arial Rounded MT Bold;Courier New" w:hAnsi="Arial Rounded MT Bold;Courier New"/>
                                      <w:b/>
                                      <w:color w:val="800080"/>
                                      <w:sz w:val="20"/>
                                    </w:rPr>
                                    <w:t>LIEN INTERNET (classé par ordre de pertinence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Bold;Courier New" w:ascii="Arial Rounded MT Bold;Courier New" w:hAnsi="Arial Rounded MT Bold;Courier New"/>
                                      <w:b/>
                                      <w:color w:val="800080"/>
                                      <w:sz w:val="20"/>
                                    </w:rPr>
                                    <w:t>NIVEAU DE VULGARI-SATIO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Bold;Courier New" w:ascii="Arial Rounded MT Bold;Courier New" w:hAnsi="Arial Rounded MT Bold;Courier New"/>
                                      <w:b/>
                                      <w:color w:val="800080"/>
                                      <w:sz w:val="20"/>
                                    </w:rPr>
                                    <w:t>MOT-C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150" w:type="dxa"/>
                                  <w:gridSpan w:val="4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ourier New" w:hAnsi="Arial Rounded MT Bold;Courier New" w:cs="Arial Rounded MT Bold;Courier New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Rounded MT Bold;Courier New" w:ascii="Arial Rounded MT Bold;Courier New" w:hAnsi="Arial Rounded MT Bold;Courier New"/>
                                      <w:b/>
                                      <w:color w:val="008000"/>
                                      <w:sz w:val="20"/>
                                    </w:rPr>
                                    <w:t>Parcs zoologique &amp; aqua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0"/>
                                      <w:szCs w:val="3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0"/>
                                      <w:szCs w:val="35"/>
                                      <w:lang w:val="fr-FR"/>
                                    </w:rPr>
                                    <w:t>Parc zoologique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</w:rPr>
                                      <w:t>http://fr.wikipedia.org/wiki/Parc_zoologiqu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Bien vulgaris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arc zoologique, réserve génétique, reproduction, conservation, protection de la fa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0"/>
                                      <w:szCs w:val="35"/>
                                      <w:lang w:val="fr-FR"/>
                                    </w:rPr>
                                    <w:t>Les coulisses des zoos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</w:rPr>
                                      <w:t>http://www.animal-services.com/sites/Reportage_Zoo_index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Bien vulgaris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Zoo, fonctionnement, statut, gestion de la faune, reproduction, conservation,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0"/>
                                      <w:szCs w:val="36"/>
                                      <w:lang w:val="fr-FR"/>
                                    </w:rPr>
                                    <w:t>Une réserve naturelle : pourquoi faire ?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</w:rPr>
                                      <w:t>http://roque.haute.free.fr/fr/role/role.ht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Bien vulgaris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éserve naturelle, fonctionnement, aménagement, protection de la faune, conser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0"/>
                                      <w:szCs w:val="36"/>
                                      <w:lang w:val="fr-FR"/>
                                    </w:rPr>
                                    <w:t>Comment protéger la faune?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</w:rPr>
                                      <w:t>http://archives.cbc.ca/IDC-0-16-1386-8626/sciences_technologies/extinction_animaux/clip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Bien vulgaris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rotection de la faune, Radio-Canada, conservation de la nature, fédération québécoise de la faune, espèce rar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0"/>
                                    </w:rPr>
                                    <w:t>Protection et droits de l’animal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</w:rPr>
                                      <w:t>http://frmichel.free.fr/da/index.ht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Bien vulgaris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rotection de la faune, droit de l’animal, chasse, élevage, récréation, vivi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0"/>
                                      <w:szCs w:val="33"/>
                                      <w:lang w:val="fr-FR"/>
                                    </w:rPr>
                                    <w:t>Enjeux et actions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</w:rPr>
                                      <w:t>http://www.cwf-fcf.org/pages/issuesandactions/issuesspeciesatrisk_f.asp?section=9&amp;page=60&amp;language=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Bien vulgaris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Espèce en péril, fédération canadienne de la faune, protection de la faune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305.95pt;mso-wrap-distance-left:7.05pt;mso-wrap-distance-right:7.05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4949"/>
                        <w:gridCol w:w="1198"/>
                        <w:gridCol w:w="368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31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 Rounded MT Bold;Courier New" w:ascii="Arial Rounded MT Bold;Courier New" w:hAnsi="Arial Rounded MT Bold;Courier New"/>
                                <w:b/>
                                <w:color w:val="800080"/>
                                <w:sz w:val="20"/>
                              </w:rPr>
                              <w:t>TITRE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 Rounded MT Bold;Courier New" w:ascii="Arial Rounded MT Bold;Courier New" w:hAnsi="Arial Rounded MT Bold;Courier New"/>
                                <w:b/>
                                <w:color w:val="800080"/>
                                <w:sz w:val="20"/>
                              </w:rPr>
                              <w:t>LIEN INTERNET (classé par ordre de pertinence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 Rounded MT Bold;Courier New" w:ascii="Arial Rounded MT Bold;Courier New" w:hAnsi="Arial Rounded MT Bold;Courier New"/>
                                <w:b/>
                                <w:color w:val="800080"/>
                                <w:sz w:val="20"/>
                              </w:rPr>
                              <w:t>NIVEAU DE VULGARI-SATIO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 Rounded MT Bold;Courier New" w:ascii="Arial Rounded MT Bold;Courier New" w:hAnsi="Arial Rounded MT Bold;Courier New"/>
                                <w:b/>
                                <w:color w:val="800080"/>
                                <w:sz w:val="20"/>
                              </w:rPr>
                              <w:t>MOT-CLÉ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150" w:type="dxa"/>
                            <w:gridSpan w:val="4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ourier New" w:hAnsi="Arial Rounded MT Bold;Courier New" w:cs="Arial Rounded MT Bold;Courier New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 Rounded MT Bold;Courier New" w:ascii="Arial Rounded MT Bold;Courier New" w:hAnsi="Arial Rounded MT Bold;Courier New"/>
                                <w:b/>
                                <w:color w:val="008000"/>
                                <w:sz w:val="20"/>
                              </w:rPr>
                              <w:t>Parcs zoologique &amp; aqu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  <w:szCs w:val="3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35"/>
                                <w:lang w:val="fr-FR"/>
                              </w:rPr>
                              <w:t>Parc zoologique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http://fr.wikipedia.org/wiki/Parc_zoologique</w:t>
                              </w:r>
                            </w:hyperlink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ien vulgaris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arc zoologique, réserve génétique, reproduction, conservation, protection de la faune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35"/>
                                <w:lang w:val="fr-FR"/>
                              </w:rPr>
                              <w:t>Les coulisses des zoos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http://www.animal-services.com/sites/Reportage_Zoo_index.php</w:t>
                              </w:r>
                            </w:hyperlink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ien vulgaris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Zoo, fonctionnement, statut, gestion de la faune, reproduction, conservation, protection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36"/>
                                <w:lang w:val="fr-FR"/>
                              </w:rPr>
                              <w:t>Une réserve naturelle : pourquoi faire ?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http://roque.haute.free.fr/fr/role/role.htm</w:t>
                              </w:r>
                            </w:hyperlink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ien vulgaris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éserve naturelle, fonctionnement, aménagement, protection de la faune, conservation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36"/>
                                <w:lang w:val="fr-FR"/>
                              </w:rPr>
                              <w:t>Comment protéger la faune?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http://archives.cbc.ca/IDC-0-16-1386-8626/sciences_technologies/extinction_animaux/clip4</w:t>
                              </w:r>
                            </w:hyperlink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ien vulgaris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tection de la faune, Radio-Canada, conservation de la nature, fédération québécoise de la faune, espèce rare,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</w:rPr>
                              <w:t>Protection et droits de l’animal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http://frmichel.free.fr/da/index.htm</w:t>
                              </w:r>
                            </w:hyperlink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ien vulgaris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tection de la faune, droit de l’animal, chasse, élevage, récréation, vivisection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33"/>
                                <w:lang w:val="fr-FR"/>
                              </w:rPr>
                              <w:t>Enjeux et actions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http://www.cwf-fcf.org/pages/issuesandactions/issuesspeciesatrisk_f.asp?section=9&amp;page=60&amp;language=f</w:t>
                              </w:r>
                            </w:hyperlink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ien vulgaris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spèce en péril, fédération canadienne de la faune, protection de la faune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949"/>
        <w:gridCol w:w="1198"/>
        <w:gridCol w:w="3686"/>
      </w:tblGrid>
      <w:tr>
        <w:trPr>
          <w:trHeight w:val="589" w:hRule="atLeast"/>
        </w:trPr>
        <w:tc>
          <w:tcPr>
            <w:tcW w:w="131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br w:type="textWrapping" w:clear="all"/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Chasse - pêche - piégeage</w:t>
            </w:r>
          </w:p>
        </w:tc>
        <w:tc>
          <w:tcPr>
            <w:tcW w:w="4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apaq.gouv.qc.ca/fr/faune/reg_tar/reg_tar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sse, pêche, piégeage, réglementation, gestion des ressources, conservation, formation, permis, certificat</w:t>
            </w:r>
          </w:p>
        </w:tc>
      </w:tr>
      <w:tr>
        <w:trPr>
          <w:trHeight w:val="589" w:hRule="atLeast"/>
        </w:trPr>
        <w:tc>
          <w:tcPr>
            <w:tcW w:w="13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5"/>
                <w:lang w:val="fr-FR"/>
              </w:rPr>
              <w:t>L'eau – Les Grands Lacs</w:t>
            </w:r>
          </w:p>
        </w:tc>
        <w:tc>
          <w:tcPr>
            <w:tcW w:w="4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water/fr/info/pubs/primer/f_prim09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douce, fluctuation, Grands Lacs, zone humide, écosystème</w:t>
            </w:r>
          </w:p>
        </w:tc>
      </w:tr>
      <w:tr>
        <w:trPr>
          <w:trHeight w:val="589" w:hRule="atLeast"/>
        </w:trPr>
        <w:tc>
          <w:tcPr>
            <w:tcW w:w="13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La faune</w:t>
            </w:r>
          </w:p>
        </w:tc>
        <w:tc>
          <w:tcPr>
            <w:tcW w:w="4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rnf.gouv.qc.ca/lois/lois-faune.jsp</w:t>
              </w:r>
            </w:hyperlink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iblement vulgarisé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2"/>
                <w:lang w:val="fr-FR"/>
              </w:rPr>
              <w:t>Loi, club de chasse, club de pêche, conservation de la faune, mise en valeur de la faune</w:t>
            </w:r>
          </w:p>
        </w:tc>
      </w:tr>
      <w:tr>
        <w:trPr>
          <w:trHeight w:val="589" w:hRule="atLeast"/>
        </w:trPr>
        <w:tc>
          <w:tcPr>
            <w:tcW w:w="13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3"/>
                <w:lang w:val="fr-FR"/>
              </w:rPr>
              <w:t xml:space="preserve">Code de déontologie </w:t>
            </w:r>
          </w:p>
        </w:tc>
        <w:tc>
          <w:tcPr>
            <w:tcW w:w="4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fpq.com/fr/fpq.code.a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voirie, éthique professionnelle, loi, réglementation, comité de déontologie</w:t>
            </w:r>
          </w:p>
        </w:tc>
      </w:tr>
      <w:tr>
        <w:trPr>
          <w:trHeight w:val="589" w:hRule="atLeast"/>
        </w:trPr>
        <w:tc>
          <w:tcPr>
            <w:tcW w:w="13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3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1"/>
                <w:lang w:val="fr-FR"/>
              </w:rPr>
              <w:t xml:space="preserve">Québec : Chasse &amp; pêche </w:t>
            </w:r>
          </w:p>
        </w:tc>
        <w:tc>
          <w:tcPr>
            <w:tcW w:w="4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bonjourquebec.com/fileadmin/File/p-lanifiez/brochures/fr/chasse_peche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gions touristiques, Québec, faune, zone de chasse, réglementation </w:t>
            </w:r>
          </w:p>
        </w:tc>
      </w:tr>
      <w:tr>
        <w:trPr>
          <w:trHeight w:val="589" w:hRule="atLeast"/>
        </w:trPr>
        <w:tc>
          <w:tcPr>
            <w:tcW w:w="13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 xml:space="preserve">Réglementation sur la pêche, la chasse et le piégeage </w:t>
            </w:r>
          </w:p>
        </w:tc>
        <w:tc>
          <w:tcPr>
            <w:tcW w:w="4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mrnf.gouv.qc.ca/faune/reglementation/index.js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glementation, chasse, pêche, piégeage, loi, conservation, ordonnance provinciale</w:t>
            </w:r>
          </w:p>
        </w:tc>
      </w:tr>
      <w:tr>
        <w:trPr>
          <w:trHeight w:val="589" w:hRule="atLeast"/>
        </w:trPr>
        <w:tc>
          <w:tcPr>
            <w:tcW w:w="13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 xml:space="preserve">Chasse – pêche </w:t>
            </w:r>
          </w:p>
        </w:tc>
        <w:tc>
          <w:tcPr>
            <w:tcW w:w="4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rds.ca/chasse/nouvelles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vulgarisé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glementation, chasse, pêche, braconnage, amende, surveillance, faune, ressource naturel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’environnement de la chasse et de la pêch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arc_zoologique" TargetMode="External"/><Relationship Id="rId3" Type="http://schemas.openxmlformats.org/officeDocument/2006/relationships/hyperlink" Target="http://www.animal-services.com/sites/Reportage_Zoo_index.php" TargetMode="External"/><Relationship Id="rId4" Type="http://schemas.openxmlformats.org/officeDocument/2006/relationships/hyperlink" Target="http://roque.haute.free.fr/fr/role/role.htm" TargetMode="External"/><Relationship Id="rId5" Type="http://schemas.openxmlformats.org/officeDocument/2006/relationships/hyperlink" Target="http://archives.cbc.ca/IDC-0-16-1386-8626/sciences_technologies/extinction_animaux/clip4" TargetMode="External"/><Relationship Id="rId6" Type="http://schemas.openxmlformats.org/officeDocument/2006/relationships/hyperlink" Target="http://frmichel.free.fr/da/index.htm" TargetMode="External"/><Relationship Id="rId7" Type="http://schemas.openxmlformats.org/officeDocument/2006/relationships/hyperlink" Target="http://www.cwf-fcf.org/pages/issuesandactions/issuesspeciesatrisk_f.asp?section=9&amp;page=60&amp;language=f" TargetMode="External"/><Relationship Id="rId8" Type="http://schemas.openxmlformats.org/officeDocument/2006/relationships/hyperlink" Target="http://fr.wikipedia.org/wiki/Parc_zoologique" TargetMode="External"/><Relationship Id="rId9" Type="http://schemas.openxmlformats.org/officeDocument/2006/relationships/hyperlink" Target="http://www.animal-services.com/sites/Reportage_Zoo_index.php" TargetMode="External"/><Relationship Id="rId10" Type="http://schemas.openxmlformats.org/officeDocument/2006/relationships/hyperlink" Target="http://roque.haute.free.fr/fr/role/role.htm" TargetMode="External"/><Relationship Id="rId11" Type="http://schemas.openxmlformats.org/officeDocument/2006/relationships/hyperlink" Target="http://archives.cbc.ca/IDC-0-16-1386-8626/sciences_technologies/extinction_animaux/clip4" TargetMode="External"/><Relationship Id="rId12" Type="http://schemas.openxmlformats.org/officeDocument/2006/relationships/hyperlink" Target="http://frmichel.free.fr/da/index.htm" TargetMode="External"/><Relationship Id="rId13" Type="http://schemas.openxmlformats.org/officeDocument/2006/relationships/hyperlink" Target="http://www.cwf-fcf.org/pages/issuesandactions/issuesspeciesatrisk_f.asp?section=9&amp;page=60&amp;language=f" TargetMode="External"/><Relationship Id="rId14" Type="http://schemas.openxmlformats.org/officeDocument/2006/relationships/hyperlink" Target="http://www.fapaq.gouv.qc.ca/fr/faune/reg_tar/reg_tar.htm" TargetMode="External"/><Relationship Id="rId15" Type="http://schemas.openxmlformats.org/officeDocument/2006/relationships/hyperlink" Target="http://www.ec.gc.ca/water/fr/info/pubs/primer/f_prim09.htm" TargetMode="External"/><Relationship Id="rId16" Type="http://schemas.openxmlformats.org/officeDocument/2006/relationships/hyperlink" Target="http://www.mrnf.gouv.qc.ca/lois/lois-faune.jsp" TargetMode="External"/><Relationship Id="rId17" Type="http://schemas.openxmlformats.org/officeDocument/2006/relationships/hyperlink" Target="http://www.fpq.com/fr/fpq.code.asp" TargetMode="External"/><Relationship Id="rId18" Type="http://schemas.openxmlformats.org/officeDocument/2006/relationships/hyperlink" Target="http://www.bonjourquebec.com/fileadmin/File/p-lanifiez/brochures/fr/chasse_peche.pdf" TargetMode="External"/><Relationship Id="rId19" Type="http://schemas.openxmlformats.org/officeDocument/2006/relationships/hyperlink" Target="http://www.mrnf.gouv.qc.ca/faune/reglementation/index.jsp" TargetMode="External"/><Relationship Id="rId20" Type="http://schemas.openxmlformats.org/officeDocument/2006/relationships/hyperlink" Target="http://www.rds.ca/chasse/nouvelles.html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9:00Z</dcterms:created>
  <dc:creator>Dr. Momo</dc:creator>
  <dc:description/>
  <dc:language>en-US</dc:language>
  <cp:lastModifiedBy>PISTES</cp:lastModifiedBy>
  <dcterms:modified xsi:type="dcterms:W3CDTF">2006-04-16T14:29:00Z</dcterms:modified>
  <cp:revision>31</cp:revision>
  <dc:subject/>
  <dc:title>TITRE</dc:title>
</cp:coreProperties>
</file>