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468"/>
        <w:gridCol w:w="1256"/>
        <w:gridCol w:w="3796"/>
      </w:tblGrid>
      <w:tr>
        <w:trPr>
          <w:trHeight w:val="553" w:hRule="atLeast"/>
        </w:trPr>
        <w:tc>
          <w:tcPr>
            <w:tcW w:w="26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54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2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-SATION</w:t>
            </w:r>
          </w:p>
        </w:tc>
        <w:tc>
          <w:tcPr>
            <w:tcW w:w="379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17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0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008000"/>
                <w:sz w:val="20"/>
              </w:rPr>
              <w:t>OUTILS DE CH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a galerie amérindienn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rtindien.com/arc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, flèche, arme de chasse, pointe de flèche, amérindien</w:t>
            </w:r>
          </w:p>
        </w:tc>
      </w:tr>
      <w:tr>
        <w:trPr>
          <w:trHeight w:val="589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Arc et flèche - fabrication et utilisation au Néolithiqu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hominides.com/html/lieux/arc-fleche-neolithique-solutr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me de chasse, arc, flèche, néolithique, pointe de flèche, Âge de la Pierre</w:t>
            </w:r>
          </w:p>
        </w:tc>
      </w:tr>
      <w:tr>
        <w:trPr>
          <w:trHeight w:val="589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e tir à l'arc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rtindien.com/tiralarc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, tir à l’arc,  chasse à l’arc, modèle d’arc</w:t>
            </w:r>
          </w:p>
        </w:tc>
      </w:tr>
      <w:tr>
        <w:trPr>
          <w:trHeight w:val="841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 chasse au filet chez les Nzabi (République Populaire du Cong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ondy.ird.fr/pleins_textes/pleins_textes_4/sci_hum/01340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 au filet, filet, forêt, rabattage, Afrique, Nzabi</w:t>
            </w:r>
          </w:p>
        </w:tc>
      </w:tr>
      <w:tr>
        <w:trPr>
          <w:trHeight w:val="727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 xml:space="preserve">Chasse – pêche 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ds.ca/chasse/nouvelle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ementation, chasse, pêche, braconnage, amende, surveillance, faune, ressource naturelle</w:t>
            </w:r>
          </w:p>
        </w:tc>
      </w:tr>
      <w:tr>
        <w:trPr>
          <w:trHeight w:val="727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hasse - pêche - piégeag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apaq.gouv.qc.ca/fr/faune/reg_tar/reg_tar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, pêche, piégeage, réglementation, gestion des ressources, conservation, formation, permis, certificat</w:t>
            </w:r>
          </w:p>
        </w:tc>
      </w:tr>
      <w:tr>
        <w:trPr>
          <w:trHeight w:val="727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'eau – Les Grands Lacs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water/fr/info/pubs/primer/f_prim09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fluctuation, Grands Lacs, zone humide, écosystème</w:t>
            </w:r>
          </w:p>
        </w:tc>
      </w:tr>
      <w:tr>
        <w:trPr>
          <w:trHeight w:val="727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'arbalèt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jeanmichel.rouand.free.fr/chateaux/armes/arbalete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balète, chasse à l’arbalète, carreaux, mécanisme de fonction de l’arbalète, </w:t>
            </w:r>
          </w:p>
        </w:tc>
      </w:tr>
      <w:tr>
        <w:trPr>
          <w:trHeight w:val="1005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 chasse commercial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ushmeat-campaign.net/franzsite/pdf/hunting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 illégale, viande de brousse, chasse traditionnelle, instrument de chasse, Afrique</w:t>
            </w:r>
          </w:p>
        </w:tc>
      </w:tr>
      <w:tr>
        <w:trPr>
          <w:trHeight w:val="895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e tir à l'arc: un sport, une passion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rchers.ch/tirarc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, chasse à l’arc, modèle d’arc, description de l’arc, flèche, discipline du tir à l’arc</w:t>
            </w:r>
          </w:p>
        </w:tc>
      </w:tr>
      <w:tr>
        <w:trPr>
          <w:trHeight w:val="1022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 xml:space="preserve">Code de déontologie 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pq.com/fr/fpq.code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voirie, éthique professionnelle, loi, réglementation, comité de déontologie</w:t>
            </w:r>
          </w:p>
        </w:tc>
      </w:tr>
      <w:tr>
        <w:trPr>
          <w:trHeight w:val="951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1"/>
                <w:lang w:val="fr-FR"/>
              </w:rPr>
              <w:t xml:space="preserve">Québec : Chasse &amp; pêche 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onjourquebec.com/fileadmin/File/p-lanifiez/brochures/fr/chasse_peche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gions touristiques, Québec, faune, zone de chasse, réglementation </w:t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 xml:space="preserve">Réglementation sur la pêche, la chasse et le piégeage 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faune/reglementation/index.j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ementation, chasse, pêche, piégeage, loi, conservation, ordonnance provinciale</w:t>
            </w:r>
          </w:p>
        </w:tc>
      </w:tr>
      <w:tr>
        <w:trPr>
          <w:trHeight w:val="644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a faun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lois/lois-faune.jsp</w:t>
              </w:r>
            </w:hyperlink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Loi, club de chasse, club de pêche, conservation de la faune, mise en valeur de la faune</w:t>
            </w:r>
          </w:p>
        </w:tc>
      </w:tr>
      <w:tr>
        <w:trPr>
          <w:trHeight w:val="939" w:hRule="atLeast"/>
        </w:trPr>
        <w:tc>
          <w:tcPr>
            <w:tcW w:w="26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 chasse en kayak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om.on.ca/exhibits/ivory/kayak_page1_fr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uit, chasse en kayak, Arctique canadien</w:t>
            </w:r>
          </w:p>
        </w:tc>
      </w:tr>
      <w:tr>
        <w:trPr>
          <w:trHeight w:val="812" w:hRule="atLeast"/>
        </w:trPr>
        <w:tc>
          <w:tcPr>
            <w:tcW w:w="26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a trompe de chasse</w:t>
            </w:r>
          </w:p>
        </w:tc>
        <w:tc>
          <w:tcPr>
            <w:tcW w:w="54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membres.lycos.fr/unpeudetout/index.htm?TROMPE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79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, trompe, anatomie de la trompe, chasse à la trompe, origine de la trompe, histoire de la trom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ndien.com/arc.html" TargetMode="External"/><Relationship Id="rId3" Type="http://schemas.openxmlformats.org/officeDocument/2006/relationships/hyperlink" Target="http://www.hominides.com/html/lieux/arc-fleche-neolithique-solutre.html" TargetMode="External"/><Relationship Id="rId4" Type="http://schemas.openxmlformats.org/officeDocument/2006/relationships/hyperlink" Target="http://www.artindien.com/tiralarc.html" TargetMode="External"/><Relationship Id="rId5" Type="http://schemas.openxmlformats.org/officeDocument/2006/relationships/hyperlink" Target="http://www.bondy.ird.fr/pleins_textes/pleins_textes_4/sci_hum/01340.pdf" TargetMode="External"/><Relationship Id="rId6" Type="http://schemas.openxmlformats.org/officeDocument/2006/relationships/hyperlink" Target="http://www.rds.ca/chasse/nouvelles.html" TargetMode="External"/><Relationship Id="rId7" Type="http://schemas.openxmlformats.org/officeDocument/2006/relationships/hyperlink" Target="http://www.fapaq.gouv.qc.ca/fr/faune/reg_tar/reg_tar.htm" TargetMode="External"/><Relationship Id="rId8" Type="http://schemas.openxmlformats.org/officeDocument/2006/relationships/hyperlink" Target="http://www.ec.gc.ca/water/fr/info/pubs/primer/f_prim09.htm" TargetMode="External"/><Relationship Id="rId9" Type="http://schemas.openxmlformats.org/officeDocument/2006/relationships/hyperlink" Target="http://jeanmichel.rouand.free.fr/chateaux/armes/arbalete.htm" TargetMode="External"/><Relationship Id="rId10" Type="http://schemas.openxmlformats.org/officeDocument/2006/relationships/hyperlink" Target="http://www.bushmeat-campaign.net/franzsite/pdf/hunting.pdf" TargetMode="External"/><Relationship Id="rId11" Type="http://schemas.openxmlformats.org/officeDocument/2006/relationships/hyperlink" Target="http://www.archers.ch/tirarc.html" TargetMode="External"/><Relationship Id="rId12" Type="http://schemas.openxmlformats.org/officeDocument/2006/relationships/hyperlink" Target="http://www.fpq.com/fr/fpq.code.asp" TargetMode="External"/><Relationship Id="rId13" Type="http://schemas.openxmlformats.org/officeDocument/2006/relationships/hyperlink" Target="http://www.bonjourquebec.com/fileadmin/File/p-lanifiez/brochures/fr/chasse_peche.pdf" TargetMode="External"/><Relationship Id="rId14" Type="http://schemas.openxmlformats.org/officeDocument/2006/relationships/hyperlink" Target="http://www.mrnf.gouv.qc.ca/faune/reglementation/index.jsp" TargetMode="External"/><Relationship Id="rId15" Type="http://schemas.openxmlformats.org/officeDocument/2006/relationships/hyperlink" Target="http://www.mrnf.gouv.qc.ca/lois/lois-faune.jsp" TargetMode="External"/><Relationship Id="rId16" Type="http://schemas.openxmlformats.org/officeDocument/2006/relationships/hyperlink" Target="http://www.rom.on.ca/exhibits/ivory/kayak_page1_fr.php" TargetMode="External"/><Relationship Id="rId17" Type="http://schemas.openxmlformats.org/officeDocument/2006/relationships/hyperlink" Target="http://membres.lycos.fr/unpeudetout/index.htm?TROMP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0:00Z</dcterms:created>
  <dc:creator>Univeristé Laval</dc:creator>
  <dc:description/>
  <dc:language>en-US</dc:language>
  <cp:lastModifiedBy>PISTES</cp:lastModifiedBy>
  <dcterms:modified xsi:type="dcterms:W3CDTF">2006-04-16T14:57:00Z</dcterms:modified>
  <cp:revision>5</cp:revision>
  <dc:subject/>
  <dc:title>TITRE</dc:title>
</cp:coreProperties>
</file>