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lques éléments souvent utilisés pour réaliser</w:t>
      </w:r>
    </w:p>
    <w:p>
      <w:pPr>
        <w:pStyle w:val="Normal"/>
        <w:jc w:val="center"/>
        <w:rPr>
          <w:b/>
          <w:b/>
          <w:bCs/>
          <w:u w:val="single"/>
        </w:rPr>
      </w:pPr>
      <w:r>
        <w:rPr>
          <w:b/>
          <w:bCs/>
          <w:u w:val="single"/>
        </w:rPr>
        <w:t>la conception d’objet technologique</w:t>
      </w:r>
    </w:p>
    <w:p>
      <w:pPr>
        <w:pStyle w:val="Normal"/>
        <w:rPr>
          <w:b/>
          <w:b/>
          <w:bCs/>
          <w:u w:val="single"/>
        </w:rPr>
      </w:pPr>
      <w:r>
        <w:rPr>
          <w:b/>
          <w:bCs/>
          <w:u w:val="single"/>
        </w:rPr>
      </w:r>
    </w:p>
    <w:p>
      <w:pPr>
        <w:pStyle w:val="Normal"/>
        <w:rPr/>
      </w:pPr>
      <w:r>
        <w:rPr/>
      </w:r>
    </w:p>
    <w:p>
      <w:pPr>
        <w:pStyle w:val="Normal"/>
        <w:spacing w:lineRule="auto" w:line="360"/>
        <w:jc w:val="both"/>
        <w:rPr/>
      </w:pPr>
      <w:r>
        <w:rPr>
          <w:b/>
          <w:bCs/>
        </w:rPr>
        <w:t>La rampe</w:t>
      </w:r>
      <w:r>
        <w:rPr/>
        <w:t> : Elle sert à réduire la puissance nécessaire pour monter un objet.  Au lieu de soulever l’objet, on le glisse sur la rampe.  La friction entre l’objet et la rampe doit être minimisée pour profiter au maximum de ce principe, car il faut pousser l’objet.  Si la friction est négligeable, l’angle de la rampe déterminera la puissance nécessaire pour faire monter l’objet.  Plus l’angle est prononcé, plus la puissance devra être importante.  Ainsi, une rampe placée dans un angle faible réduira la puissance nécessaire pour faire monter l’objet, mais on devra maintenir cette puissance pendant plus longtemps.  Puisqu’il y a toujours de la friction, le travail final a demandé plus de force, mais moins de puissance.  L’objectif est donc de faire un travail à une puissance moindre.  Une structure qui permet de monter et de descendre en planche à roulettes est une rampe.  Un escalier est parfois considéré comme une rampe à multiple étages.  Il demeure que l’escalier est plus facile à monter que l’étage sans escalier!</w:t>
      </w:r>
    </w:p>
    <w:p>
      <w:pPr>
        <w:pStyle w:val="Normal"/>
        <w:spacing w:lineRule="auto" w:line="360"/>
        <w:jc w:val="both"/>
        <w:rPr/>
      </w:pPr>
      <w:r>
        <w:rPr/>
      </w:r>
    </w:p>
    <w:p>
      <w:pPr>
        <w:pStyle w:val="Normal"/>
        <w:spacing w:lineRule="auto" w:line="360"/>
        <w:jc w:val="both"/>
        <w:rPr/>
      </w:pPr>
      <w:r>
        <w:rPr>
          <w:b/>
          <w:bCs/>
        </w:rPr>
        <w:t>Le coin</w:t>
      </w:r>
      <w:r>
        <w:rPr/>
        <w:t> : Il sert à maintenir des pièces ensemble ou à les séparer.  Par exemple, un coin peut être utilisé pour empêcher une porte de se refermer en raison d’un courant d’air.  La hache est une sorte de coin qui permet de couper.  Le coin présente l’avantage de pouvoir s’adapter à plusieurs situations.  Par exemple, le coin pour la porte pourrait servir à coincer une patte de table qui n’est pas égale aux autres, pour stabiliser le meuble.  Le clou est considéré comme un coin.</w:t>
      </w:r>
    </w:p>
    <w:p>
      <w:pPr>
        <w:pStyle w:val="Normal"/>
        <w:spacing w:lineRule="auto" w:line="360"/>
        <w:jc w:val="both"/>
        <w:rPr/>
      </w:pPr>
      <w:r>
        <w:rPr/>
      </w:r>
    </w:p>
    <w:p>
      <w:pPr>
        <w:pStyle w:val="Normal"/>
        <w:spacing w:lineRule="auto" w:line="360"/>
        <w:jc w:val="both"/>
        <w:rPr/>
      </w:pPr>
      <w:r>
        <w:rPr>
          <w:b/>
          <w:bCs/>
        </w:rPr>
        <w:t>La vis</w:t>
      </w:r>
      <w:r>
        <w:rPr/>
        <w:t> : La vis est comme un clou (donc une sorte de coin) sur lequel serpente un plan incliné, le filage.  Ce filage donne de la force supplémentaire aux joints retenus par des vis.  C’est pourquoi la vis demande aussi plus de force que le clou pour être enfoncée.  L’énergie que l’on consacre à faire tourner la vis dans le bois se rapproche de l’énergie qu’il faudra pour la retirer… en ligne droite, c’est très difficile, car le filage enfoncé résiste.</w:t>
      </w:r>
    </w:p>
    <w:p>
      <w:pPr>
        <w:pStyle w:val="Normal"/>
        <w:spacing w:lineRule="auto" w:line="360"/>
        <w:jc w:val="both"/>
        <w:rPr/>
      </w:pPr>
      <w:r>
        <w:rPr/>
      </w:r>
    </w:p>
    <w:p>
      <w:pPr>
        <w:pStyle w:val="Normal"/>
        <w:spacing w:lineRule="auto" w:line="360"/>
        <w:jc w:val="both"/>
        <w:rPr/>
      </w:pPr>
      <w:r>
        <w:rPr>
          <w:b/>
          <w:bCs/>
        </w:rPr>
        <w:t>La vis et l’écrou</w:t>
      </w:r>
      <w:r>
        <w:rPr/>
        <w:t xml:space="preserve"> : Le duo vis/écrou est souvent pratique pour former des liaisons.  </w:t>
      </w:r>
    </w:p>
    <w:p>
      <w:pPr>
        <w:pStyle w:val="Normal"/>
        <w:spacing w:lineRule="auto" w:line="360"/>
        <w:jc w:val="both"/>
        <w:rPr/>
      </w:pPr>
      <w:r>
        <w:rPr/>
      </w:r>
      <w:r>
        <w:br w:type="page"/>
      </w:r>
    </w:p>
    <w:p>
      <w:pPr>
        <w:pStyle w:val="Normal"/>
        <w:spacing w:lineRule="auto" w:line="360"/>
        <w:jc w:val="both"/>
        <w:rPr/>
      </w:pPr>
      <w:r>
        <w:rPr>
          <w:b/>
          <w:bCs/>
        </w:rPr>
        <w:t>Le levier</w:t>
      </w:r>
      <w:r>
        <w:rPr/>
        <w:t xml:space="preserve"> : Il sert à réduire l’effort nécessaire pour soulever une charge en utilisant une barre et un point d’appui.  Le levier est une tige, un bâton, une barre qui pivote autour d’un point de contact.  Par exemple, le manche d’une brouette est un levier qui attaché à la roue, fait contact sur le tombereau (la place où on met les choses).  À partir de ce point, plus le manche sera long, plus il sera facile de soulever la charge, en raison du levier.  Une bascule dans un parc est un levier, mais puisque chacun des côtés est d’une même longueur, la même force est requise de part et d’autre pour soulever la charge du côté opposé.  </w:t>
      </w:r>
    </w:p>
    <w:p>
      <w:pPr>
        <w:pStyle w:val="Normal"/>
        <w:spacing w:lineRule="auto" w:line="360"/>
        <w:jc w:val="both"/>
        <w:rPr/>
      </w:pPr>
      <w:r>
        <w:rPr/>
      </w:r>
    </w:p>
    <w:p>
      <w:pPr>
        <w:pStyle w:val="Normal"/>
        <w:spacing w:lineRule="auto" w:line="360"/>
        <w:jc w:val="both"/>
        <w:rPr>
          <w:b/>
          <w:b/>
          <w:bCs/>
        </w:rPr>
      </w:pPr>
      <w:r>
        <w:rPr>
          <w:b/>
          <w:bCs/>
        </w:rPr>
        <w:t>La roue</w:t>
      </w:r>
      <w:r>
        <w:rPr/>
        <w:t> : La roue sert à une multitude de choses.  On peut en faire des poulies ou des engrenages ou simplement, s’en servir sur un essieu.</w:t>
      </w:r>
    </w:p>
    <w:p>
      <w:pPr>
        <w:pStyle w:val="Normal"/>
        <w:spacing w:lineRule="auto" w:line="360"/>
        <w:jc w:val="both"/>
        <w:rPr>
          <w:b/>
          <w:b/>
          <w:bCs/>
        </w:rPr>
      </w:pPr>
      <w:r>
        <w:rPr>
          <w:b/>
          <w:bCs/>
        </w:rPr>
      </w:r>
    </w:p>
    <w:p>
      <w:pPr>
        <w:pStyle w:val="Normal"/>
        <w:spacing w:lineRule="auto" w:line="360"/>
        <w:jc w:val="both"/>
        <w:rPr/>
      </w:pPr>
      <w:r>
        <w:rPr>
          <w:b/>
          <w:bCs/>
        </w:rPr>
        <w:t>La poulie</w:t>
      </w:r>
      <w:r>
        <w:rPr/>
        <w:t> : Elle sert à changer la direction de la force qu’on applique sur quelque chose.  Elle peut aussi servir à réduire l’effort nécessaire pour soulever une charge, ceci nécessite une poulie mobile.  Des poulies peuvent être combinées pour réduire, d’autant de fois, la puissance nécessaire à soulever une charge.  La longueur de corde qui sera alors nécessaire sera d’autant de fois plus longue.  Ainsi, la puissance nécessaire sera moindre, mais le travail sera le même plus la friction dans le mécanisme.</w:t>
      </w:r>
    </w:p>
    <w:p>
      <w:pPr>
        <w:pStyle w:val="Normal"/>
        <w:spacing w:lineRule="auto" w:line="360"/>
        <w:jc w:val="both"/>
        <w:rPr/>
      </w:pPr>
      <w:r>
        <w:rPr/>
      </w:r>
    </w:p>
    <w:p>
      <w:pPr>
        <w:pStyle w:val="Normal"/>
        <w:spacing w:lineRule="auto" w:line="360"/>
        <w:jc w:val="both"/>
        <w:rPr/>
      </w:pPr>
      <w:r>
        <w:rPr>
          <w:b/>
          <w:bCs/>
        </w:rPr>
        <w:t>Les engrenages</w:t>
      </w:r>
      <w:r>
        <w:rPr/>
        <w:t> : Ils servent à communiquer un mouvement ou à en modifier les propriétés.  Par exemple, une petite roue dentée qui entraîne une roue dentée plus grande fera tourner cette dernière moins vite.  On pourrait placer, sur cette plus grande roue, une petite roue dentée qui, elle aussi, entraînerait une plus grande roue.  La vitesse serait encore réduite.  L’inverse est aussi possible, si on désire avoir un mouvement plus rapide.</w:t>
      </w:r>
    </w:p>
    <w:p>
      <w:pPr>
        <w:pStyle w:val="Normal"/>
        <w:spacing w:lineRule="auto" w:line="360"/>
        <w:jc w:val="both"/>
        <w:rPr/>
      </w:pPr>
      <w:r>
        <w:rPr/>
      </w:r>
    </w:p>
    <w:p>
      <w:pPr>
        <w:pStyle w:val="Normal"/>
        <w:spacing w:lineRule="auto" w:line="360"/>
        <w:jc w:val="both"/>
        <w:rPr/>
      </w:pPr>
      <w:r>
        <w:rPr>
          <w:b/>
          <w:bCs/>
        </w:rPr>
        <w:t>La chaîne et la courroie</w:t>
      </w:r>
      <w:r>
        <w:rPr/>
        <w:t> : Elles sont souvent utilisées pour entraîner les roues.  La chaîne s’apparentera aux engrenages comme sur un vélo.  La courroie entraînera deux roues, des poulies, qui ici, pourraient remplacer des engrenages.</w:t>
      </w:r>
    </w:p>
    <w:p>
      <w:pPr>
        <w:pStyle w:val="Normal"/>
        <w:spacing w:lineRule="auto" w:line="360"/>
        <w:jc w:val="both"/>
        <w:rPr/>
      </w:pPr>
      <w:r>
        <w:rPr/>
      </w:r>
    </w:p>
    <w:p>
      <w:pPr>
        <w:pStyle w:val="Normal"/>
        <w:spacing w:lineRule="auto" w:line="360"/>
        <w:jc w:val="both"/>
        <w:rPr/>
      </w:pPr>
      <w:r>
        <w:rPr>
          <w:b/>
          <w:bCs/>
        </w:rPr>
        <w:t>Les dents des engrenages et la friction des poulies</w:t>
      </w:r>
      <w:r>
        <w:rPr/>
        <w:t> : Ils servent à communiquer le mouvement à un autre engrenage ou poulie, selon le cas.</w:t>
      </w:r>
    </w:p>
    <w:p>
      <w:pPr>
        <w:pStyle w:val="Normal"/>
        <w:spacing w:lineRule="auto" w:line="360"/>
        <w:jc w:val="both"/>
        <w:rPr/>
      </w:pPr>
      <w:r>
        <w:rPr/>
      </w:r>
    </w:p>
    <w:p>
      <w:pPr>
        <w:pStyle w:val="Normal"/>
        <w:spacing w:lineRule="auto" w:line="360"/>
        <w:jc w:val="both"/>
        <w:rPr/>
      </w:pPr>
      <w:r>
        <w:rPr>
          <w:b/>
          <w:bCs/>
        </w:rPr>
        <w:t>La crémaillère</w:t>
      </w:r>
      <w:r>
        <w:rPr/>
        <w:t> : Elle sert à convertir un mouvement de rotation (provenant du pignon, un engrenage) en mouvement linéaire.  L’inverse est évidemment aussi possible.</w:t>
      </w:r>
    </w:p>
    <w:p>
      <w:pPr>
        <w:pStyle w:val="Normal"/>
        <w:spacing w:lineRule="auto" w:line="360"/>
        <w:jc w:val="both"/>
        <w:rPr/>
      </w:pPr>
      <w:r>
        <w:rPr/>
      </w:r>
    </w:p>
    <w:p>
      <w:pPr>
        <w:pStyle w:val="Normal"/>
        <w:spacing w:lineRule="auto" w:line="360"/>
        <w:jc w:val="both"/>
        <w:rPr/>
      </w:pPr>
      <w:r>
        <w:rPr>
          <w:b/>
          <w:bCs/>
        </w:rPr>
        <w:t>La bielle et la manivelle</w:t>
      </w:r>
      <w:r>
        <w:rPr/>
        <w:t> : Elles servent à communiquer un mouvement.  Elles peuvent être utilisées, comme sur les anciens trains, pour convertir le mouvement linéaire d’un piston en mouvement circulaire de la roue.  L’inverse est aussi possible.</w:t>
      </w:r>
    </w:p>
    <w:p>
      <w:pPr>
        <w:pStyle w:val="Normal"/>
        <w:spacing w:lineRule="auto" w:line="360"/>
        <w:jc w:val="both"/>
        <w:rPr/>
      </w:pPr>
      <w:r>
        <w:rPr/>
      </w:r>
    </w:p>
    <w:p>
      <w:pPr>
        <w:pStyle w:val="Normal"/>
        <w:spacing w:lineRule="auto" w:line="360"/>
        <w:jc w:val="both"/>
        <w:rPr/>
      </w:pPr>
      <w:r>
        <w:rPr>
          <w:b/>
          <w:bCs/>
        </w:rPr>
        <w:t>Le piston</w:t>
      </w:r>
      <w:r>
        <w:rPr/>
        <w:t xml:space="preserve"> : Il sert à transformer une pression en mouvement linéaire.  Une chambre, habituellement un cylindre, est muni d’un système à coulisse étanche.  La pression générée, de différentes façons, dans le cylindre, pousse une pièce munie d’un axe.  Les moteurs de voiture ont des pistons.  L’explosion des gaz dans le cylindre génère une pression qui pousse une tige.  Ce mouvement est récupéré par des mécanismes qui ultimement, font tourner les roues du véhicule.  À l’inverse, un mouvement peut permet de compresser l’air ou le liquide dans une partie du cylindre.  Le mouvement peut ainsi générer une pression, comme dans le cas de la pomp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2:20:00Z</dcterms:created>
  <dc:creator>PT</dc:creator>
  <dc:description/>
  <dc:language>en-US</dc:language>
  <cp:lastModifiedBy>PT</cp:lastModifiedBy>
  <dcterms:modified xsi:type="dcterms:W3CDTF">2005-08-17T21:05:00Z</dcterms:modified>
  <cp:revision>4</cp:revision>
  <dc:subject/>
  <dc:title>Quelques éléments souvent utilisés pour réaliser</dc:title>
</cp:coreProperties>
</file>