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a petite histoire des microbes</w:t>
      </w:r>
    </w:p>
    <w:p>
      <w:pPr>
        <w:pStyle w:val="Normal"/>
        <w:spacing w:lineRule="auto" w:line="360"/>
        <w:jc w:val="both"/>
        <w:rPr/>
      </w:pPr>
      <w:r>
        <w:rPr>
          <w:rFonts w:cs="Times New Roman" w:ascii="Times New Roman" w:hAnsi="Times New Roman"/>
        </w:rPr>
        <w:t xml:space="preserve">Ton corps est comme une petite maison. Tout comme toi, il n’aime pas voir des étrangers entrer à l’intérieur sans en avoir eu la permission. Les mauvais microbes, eux, sont comme des étrangers. Ils sont tellement petits qu’on ne les voit pas. Lorsqu’ils pénètrent dans ton corps, ton corps s’en aperçoit et se dit: «Oh! Oh! Je ne les connais pas ceux-là! Vite! Je dois m’en débarrasser.» Avant de pouvoir le faire, ton corps doit mieux connaître ces mauvais microbes afin de fabriquer des anticorps. Ces anticorps seront comme de petits gardiens. Ils seront capables d’encercler les mauvais microbes à l’intérieur de ton corps et les empêcher d’agir, le temps que ton corps les élimine. Ce seront des gardiens faits exprès pour ces microbes-là. Fabriquer ces gardiens anticorps peut prendre plusieurs jours. Pendant ce temps, les microbes deviennent nombreux dans ton corps et cela te rend malade. Lorsque ton corps a trouvé quels sont ces microbes, il fabrique une énorme quantité de gardiens et les envoie partout dans ton corps pour neutraliser les mauvais microbes.   </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Arial" w:hAnsi="Arial" w:cs="Arial"/>
          <w:b/>
          <w:b/>
          <w:sz w:val="28"/>
          <w:szCs w:val="28"/>
        </w:rPr>
      </w:pPr>
      <w:r>
        <w:rPr>
          <w:rFonts w:cs="Arial" w:ascii="Arial" w:hAnsi="Arial"/>
          <w:b/>
          <w:sz w:val="28"/>
          <w:szCs w:val="28"/>
        </w:rPr>
        <w:t>La petite histoire du vaccin</w:t>
      </w:r>
    </w:p>
    <w:p>
      <w:pPr>
        <w:pStyle w:val="Normal"/>
        <w:spacing w:lineRule="auto" w:line="360" w:before="0" w:after="200"/>
        <w:jc w:val="both"/>
        <w:rPr/>
      </w:pPr>
      <w:r>
        <w:rPr>
          <w:rFonts w:cs="Times New Roman" w:ascii="Times New Roman" w:hAnsi="Times New Roman"/>
        </w:rPr>
        <w:t xml:space="preserve">Ton corps doit préparer ses gardiens lorsque de mauvais microbes entrent. Pour aider ton corps à se préparer contre certains microbes particulièrement mauvais, une infirmière peut te vacciner. En fait, lorsqu’elle te donne un vaccin, l’infirmière fait entrer des microbes spéciaux à l’intérieur de ton corps. Ces microbes sont spéciaux parce qu’on leur enlève tout ce qui pourrait te rendre malade. Lorsque ces microbes spéciaux entrent dans ton corps, celui-ci réagit de la même façon que si les microbes étaient des vrais. Il se dit: «Oh! Oh! Je ne les connais pas ceux-là! Vite! Je dois m’en débarrasser.» Il prépare des gardiens pour neutraliser les microbes, même si, en réalité, ceux-là ne peuvent pas te rendre malade. Une fois sa tâche terminée, ton corps s’occupera de garder en mémoire la recette pour fabriquer à nouveau ce type de gardiens. Si, un jour, les vrais microbes entrent dans ton corps, ton corps les reconnaîtra tout de suite et se dira : «Ah! Ah! Je les reconnais ceux-là!». Puisque ton corps s’est déjà préparé à cette attaque lorsqu’il a reçu le vaccin, il peut tout de suite fabriquer et envoyer des gardiens dans ton corps pour encercler les mauvais microbes et les empêcher de te rendre malad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Source du document : PISTES 2009, Document PISTES : Licence Creative Commons </w:t>
    </w:r>
    <w:r>
      <w:rPr>
        <w:rFonts w:cs="Times New Roman" w:ascii="Times New Roman" w:hAnsi="Times New Roman"/>
        <w:sz w:val="16"/>
        <w:szCs w:val="16"/>
        <w:lang w:val="en-US" w:eastAsia="en-US"/>
      </w:rPr>
      <w:drawing>
        <wp:inline distT="0" distB="0" distL="0" distR="0">
          <wp:extent cx="666750" cy="1238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4" t="-291" r="-54" b="-291"/>
                  <a:stretch>
                    <a:fillRect/>
                  </a:stretch>
                </pic:blipFill>
                <pic:spPr bwMode="auto">
                  <a:xfrm>
                    <a:off x="0" y="0"/>
                    <a:ext cx="666750" cy="123825"/>
                  </a:xfrm>
                  <a:prstGeom prst="rect">
                    <a:avLst/>
                  </a:prstGeom>
                </pic:spPr>
              </pic:pic>
            </a:graphicData>
          </a:graphic>
        </wp:inline>
      </w:drawing>
    </w:r>
    <w:r>
      <w:rPr>
        <w:rFonts w:cs="Times New Roman" w:ascii="Times New Roman" w:hAnsi="Times New Roman"/>
        <w:sz w:val="16"/>
        <w:szCs w:val="16"/>
      </w:rPr>
      <w:t>. (Adresse: pistes.org)</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2:00Z</dcterms:created>
  <dc:creator>Carine</dc:creator>
  <dc:description/>
  <cp:keywords/>
  <dc:language>en-US</dc:language>
  <cp:lastModifiedBy>Emilie Morin</cp:lastModifiedBy>
  <cp:lastPrinted>2010-03-15T08:46:00Z</cp:lastPrinted>
  <dcterms:modified xsi:type="dcterms:W3CDTF">2010-04-06T09:53:00Z</dcterms:modified>
  <cp:revision>4</cp:revision>
  <dc:subject/>
  <dc:title>•</dc:title>
</cp:coreProperties>
</file>